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3660</wp:posOffset>
            </wp:positionH>
            <wp:positionV relativeFrom="paragraph">
              <wp:posOffset>-1905</wp:posOffset>
            </wp:positionV>
            <wp:extent cx="6238875" cy="9618345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по основной профессиональной образовательной программе 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38.04.01 Экономика</w:t>
      </w:r>
      <w:r>
        <w:rPr>
          <w:rFonts w:cs="Times New Roman" w:ascii="Times New Roman" w:hAnsi="Times New Roman"/>
          <w:sz w:val="28"/>
          <w:szCs w:val="28"/>
        </w:rPr>
        <w:t xml:space="preserve"> программа магистерской подготовки  "</w:t>
      </w:r>
      <w:r>
        <w:rPr>
          <w:rFonts w:cs="Times New Roman" w:ascii="Times New Roman" w:hAnsi="Times New Roman"/>
          <w:b/>
          <w:sz w:val="28"/>
          <w:szCs w:val="28"/>
        </w:rPr>
        <w:t>Финансовый и банковский менеджмент</w:t>
      </w:r>
      <w:r>
        <w:rPr>
          <w:rFonts w:cs="Times New Roman" w:ascii="Times New Roman" w:hAnsi="Times New Roman"/>
          <w:sz w:val="28"/>
          <w:szCs w:val="28"/>
        </w:rPr>
        <w:t>" составлена в соответствии с требованиями:</w:t>
      </w:r>
    </w:p>
    <w:p>
      <w:pPr>
        <w:pStyle w:val="Style22"/>
        <w:numPr>
          <w:ilvl w:val="0"/>
          <w:numId w:val="12"/>
        </w:numPr>
        <w:autoSpaceDE w:val="false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ого приказом Министерства образования и науки Российской Федерации от 29.06.2015 № 636, в ред. Приказов Минобрнауки России от 09.02.2016 №86, от 28.04.2016 №502;</w:t>
      </w:r>
    </w:p>
    <w:p>
      <w:pPr>
        <w:pStyle w:val="Style22"/>
        <w:numPr>
          <w:ilvl w:val="0"/>
          <w:numId w:val="12"/>
        </w:numPr>
        <w:autoSpaceDE w:val="false"/>
        <w:ind w:left="510" w:right="0" w:hanging="510"/>
        <w:jc w:val="both"/>
        <w:rPr/>
      </w:pPr>
      <w:r>
        <w:rPr>
          <w:sz w:val="28"/>
          <w:szCs w:val="28"/>
        </w:rPr>
        <w:t xml:space="preserve">Порядка </w:t>
      </w:r>
      <w:r>
        <w:rPr>
          <w:color w:val="212121"/>
          <w:sz w:val="28"/>
          <w:szCs w:val="28"/>
        </w:rPr>
        <w:t>проведения государственной итоговой аттестации по образовательным программам высшего образования – программам бакалавриата, магистратуры,</w:t>
      </w:r>
      <w:r>
        <w:rPr>
          <w:sz w:val="28"/>
          <w:szCs w:val="28"/>
        </w:rPr>
        <w:t xml:space="preserve"> утвержденного приказом от  </w:t>
      </w:r>
      <w:r>
        <w:rPr>
          <w:color w:val="212121"/>
          <w:sz w:val="28"/>
          <w:szCs w:val="28"/>
        </w:rPr>
        <w:t>27.05.19 № 1/2705-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ограмма государственной итоговой аттестации включает:</w:t>
      </w:r>
    </w:p>
    <w:p>
      <w:pPr>
        <w:pStyle w:val="Style22"/>
        <w:autoSpaceDE w:val="false"/>
        <w:ind w:left="360" w:right="0" w:hanging="0"/>
        <w:jc w:val="both"/>
        <w:rPr/>
      </w:pPr>
      <w:r>
        <w:rPr>
          <w:i/>
          <w:lang w:val="en-US"/>
        </w:rPr>
        <w:t>I</w:t>
      </w:r>
      <w:r>
        <w:rPr>
          <w:i/>
        </w:rPr>
        <w:t>. Требования к выпускным квалификационным работам и порядку их выполнения (методические рекомендации по выполнению выпускных квалификационных работ);</w:t>
      </w:r>
    </w:p>
    <w:p>
      <w:pPr>
        <w:pStyle w:val="Style22"/>
        <w:autoSpaceDE w:val="false"/>
        <w:ind w:left="360" w:right="0" w:hanging="0"/>
        <w:jc w:val="both"/>
        <w:rPr>
          <w:i/>
          <w:i/>
        </w:rPr>
      </w:pPr>
      <w:r>
        <w:rPr>
          <w:i/>
        </w:rPr>
        <w:t>II. Критерии оценки защиты выпускных квалификационных работ;</w:t>
      </w:r>
    </w:p>
    <w:p>
      <w:pPr>
        <w:pStyle w:val="Style22"/>
        <w:autoSpaceDE w:val="false"/>
        <w:ind w:left="360" w:right="0" w:hanging="0"/>
        <w:jc w:val="both"/>
        <w:rPr>
          <w:i/>
          <w:i/>
        </w:rPr>
      </w:pPr>
      <w:r>
        <w:rPr>
          <w:i/>
        </w:rPr>
        <w:t xml:space="preserve">III. Оценочные материалы. </w:t>
      </w:r>
    </w:p>
    <w:p>
      <w:pPr>
        <w:pStyle w:val="Style22"/>
        <w:autoSpaceDE w:val="false"/>
        <w:ind w:left="360" w:right="0" w:hanging="0"/>
        <w:jc w:val="both"/>
        <w:rPr>
          <w:i/>
          <w:i/>
        </w:rPr>
      </w:pPr>
      <w:r>
        <w:rPr>
          <w:i/>
        </w:rPr>
        <w:t>IV. Прилож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ЧЕСКИЕ РЕКОМЕНДАЦИИ ПО ВЫПОЛНЕНИЮ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выполнению выпускной квалификационной работы содержа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Требования к выпускной квалификационной работ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Порядок выполнения выпускной квалификационной работы.</w:t>
      </w:r>
    </w:p>
    <w:p>
      <w:pPr>
        <w:pStyle w:val="Heading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1 ТРЕБОВАНИЯ К ВЫПУСКНОЙ КВАЛИФИКАЦИОННОЙ РАБОТЕ</w:t>
      </w:r>
    </w:p>
    <w:p>
      <w:pPr>
        <w:pStyle w:val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Сущность выпускной квалификационной работы</w:t>
      </w:r>
    </w:p>
    <w:p>
      <w:pPr>
        <w:pStyle w:val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является самостоятельным научным исследованием студента, выполненным под руководством преподавателя выпускающей кафедры Финансов, денежного обращения и кре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Цели и задачи выпускной квалификационной работы</w:t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ВКР – углубление и специализация знаний и навыков студента в области финансового и банковского менеджмента в процессе самостоятельного решения комплексной задачи, требующей согласованного рассмотрения экономических, организационных, правовых и управленческих вопросов. 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которые должен решить студент при выполнении выпускной квалификационной работы, являются: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снование актуальности и значимости выбранной темы работы с точки зрения теории и практики управления финансами хозяйствующих субъектов, составление программы исследования;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учение теоретических положений по проблеме, сущности экономических категорий и процессов, нормативной документации, подбор источников информации по проблеме исследования;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бор необходимой для проведения исследования статистической информации с привлечением первичных и вторичных источников и использованием актуальных методов;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е экономического анализа состояния объекта исследования с использованием соответствующих методов обработки информации, выявление тенденций изменения экономических показателей и проблем, требующих решения или совершенствования;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работка методических и практических рекомендаций и предложений, их экономическое обоснование, необходимое и достаточное для решаемой задачи;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общение результатов проведенных исследований, формулирование выводов о степени достижения целей, поставленных в выпускной квалификационной работе и возможности практического применения предложенных разработок;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формление выпускной квалификационной работы в соответствии с нормативными требованиями;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готовка к защите выпускной квалификационной работы перед членами ГЭК.</w:t>
      </w:r>
    </w:p>
    <w:p>
      <w:pPr>
        <w:pStyle w:val="Default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ые квалификационные работы могут основываться на обобщении выполненных ранее студентом курсовых работ (Порядок проведения государственной итоговой аттестации по образовательным программам высшего образования, утвержденного Приказом Минобразования России от 29.06.2015 № 636, а также развития их положений).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1.3 Выбор и утверждение темы выпускной квалификационной работы</w:t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Default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ма выпускной квалификационной работы определяется научным руководителем совместно с магистрантом и согласовывается с руководителем магистерской программы. Тема выпускной квалификационной работы принимается на заседании ведущей магистерскую подготовку кафедры и утверждается приказом ректора УрГЭУ.</w:t>
      </w:r>
    </w:p>
    <w:p>
      <w:pPr>
        <w:pStyle w:val="Default"/>
        <w:ind w:firstLine="706"/>
        <w:jc w:val="both"/>
        <w:rPr/>
      </w:pPr>
      <w:r>
        <w:rPr>
          <w:color w:val="000000"/>
          <w:sz w:val="28"/>
          <w:szCs w:val="28"/>
        </w:rPr>
        <w:t xml:space="preserve">Тема выпускной квалификационной работы определяется в начале срока  магистерской подготовки и может быть уточнена в процессе работы.  Заявление представлено в </w:t>
      </w:r>
      <w:r>
        <w:rPr>
          <w:b/>
          <w:color w:val="000000"/>
          <w:sz w:val="28"/>
          <w:szCs w:val="28"/>
        </w:rPr>
        <w:t>Приложении Б</w:t>
      </w:r>
      <w:r>
        <w:rPr>
          <w:color w:val="000000"/>
          <w:sz w:val="28"/>
          <w:szCs w:val="28"/>
        </w:rPr>
        <w:t xml:space="preserve">. Студенту-магистранту предоставляется право выбора темы вплоть до предложения своей тематики с обоснованием целесообразности ее разработки. Примерный перечень тем выпускных квалификационных работ представлен в </w:t>
      </w:r>
      <w:r>
        <w:rPr>
          <w:b/>
          <w:i/>
          <w:color w:val="000000"/>
          <w:sz w:val="28"/>
          <w:szCs w:val="28"/>
        </w:rPr>
        <w:t>Приложении А.</w:t>
      </w:r>
    </w:p>
    <w:p>
      <w:pPr>
        <w:pStyle w:val="Default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тему выпускной квалификационной работы магистранту помогут следующие приемы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каталогов защищенных работ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новейшими результатами исследований в смежных, пограничных областях науки и техники, так как на стыке наук можно получить наиболее интересные и перспективные результаты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 известных научных решений с использованием новых методов, с новых теоретических позиций, с привлечением новых существенных фактов, выявленных магистрантом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аналитическими обзорами и статьями в специальной периодике, консультации со специалистами-практиками, в процессе которых можно выявить важные малоизученные вопросы.</w:t>
      </w:r>
    </w:p>
    <w:p>
      <w:pPr>
        <w:pStyle w:val="Default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ав тему, магистрант должен определить, в чем заключается ее актуальность, сформулировать цель и конкретные задачи работы, определить сущность предлагаемой идеи, ее теоретическую и практическую ценность.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1.4 Структура и содержание выпускной квалификационной работы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руктура и содержание выпускной квалификационной работы определяются характером избранной темы и зависят от целей и задач исследования. Сущность темы должна быть изложена четко и последовательно, каждый последующий раздел должен быть логическим продолжением предыдущего, вытекать из него и быть с ним взаимосвязанным. Общий объем работы </w:t>
      </w:r>
      <w:r>
        <w:rPr>
          <w:b/>
          <w:bCs/>
          <w:sz w:val="28"/>
          <w:szCs w:val="28"/>
        </w:rPr>
        <w:t xml:space="preserve">не должен быть менее 100 и не превышать 120 страниц </w:t>
      </w:r>
      <w:r>
        <w:rPr>
          <w:sz w:val="28"/>
          <w:szCs w:val="28"/>
        </w:rPr>
        <w:t xml:space="preserve">текста, включая библиографию. </w:t>
      </w:r>
      <w:r>
        <w:rPr>
          <w:i/>
          <w:sz w:val="28"/>
          <w:szCs w:val="28"/>
        </w:rPr>
        <w:t>Приложения не входят в установленный объем выпускной квалификационной работы, хотя нумерация страниц их охватывает</w:t>
      </w:r>
      <w:r>
        <w:rPr>
          <w:sz w:val="28"/>
          <w:szCs w:val="28"/>
        </w:rPr>
        <w:t>. Выпускная квалификационная работа должна быть написана экономически грамотно и оформлена в соответствии с требованиями ГОСТа.</w:t>
      </w:r>
    </w:p>
    <w:p>
      <w:pPr>
        <w:pStyle w:val="2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 включает в себя: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, состоящую из трех глав, каждая их которых должна иметь название, соответствующее теме выпускной квалификационной работы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 xml:space="preserve">должен содержать все необходимые идентификационные признаки и быть оформлен по образцу, приведенному в </w:t>
      </w:r>
      <w:r>
        <w:rPr>
          <w:b/>
          <w:i/>
          <w:sz w:val="28"/>
          <w:szCs w:val="28"/>
        </w:rPr>
        <w:t>приложении В</w:t>
      </w:r>
      <w:r>
        <w:rPr>
          <w:sz w:val="28"/>
          <w:szCs w:val="28"/>
        </w:rPr>
        <w:t xml:space="preserve">. 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темы на титульном листе, в задании на выпускную квалификационную работу, отзыве руководителя должно быть идентичным и соответствовать формулировке темы в приказе. В случае несоответствия темы в документах формулировке в приказе студент может быть не допущен к защите выпускной квалификационной работы перед ГЭК в связи с неправильным оформлением документов. Тема работы указывается на титульном листе </w:t>
      </w:r>
      <w:r>
        <w:rPr>
          <w:b/>
          <w:bCs/>
          <w:sz w:val="28"/>
          <w:szCs w:val="28"/>
        </w:rPr>
        <w:t>без кавычек</w:t>
      </w:r>
      <w:r>
        <w:rPr>
          <w:sz w:val="28"/>
          <w:szCs w:val="28"/>
        </w:rPr>
        <w:t xml:space="preserve">. На титульном листе указываются направление, профиль, институт (факультет, департамент, центр), группа, фамилия и инициалы студента, фамилии и инициалы научного руководителя и нормоконтролера, их должности и ученые степени. На титульном листе необходимо наличие </w:t>
      </w:r>
      <w:r>
        <w:rPr>
          <w:b/>
          <w:bCs/>
          <w:sz w:val="28"/>
          <w:szCs w:val="28"/>
        </w:rPr>
        <w:t xml:space="preserve">трех подписей </w:t>
      </w:r>
      <w:r>
        <w:rPr>
          <w:sz w:val="28"/>
          <w:szCs w:val="28"/>
        </w:rPr>
        <w:t>вышеперечисленных лиц.</w:t>
      </w:r>
      <w:r>
        <w:rPr>
          <w:b/>
          <w:bCs/>
          <w:sz w:val="28"/>
          <w:szCs w:val="28"/>
        </w:rPr>
        <w:t xml:space="preserve"> 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одержании</w:t>
      </w:r>
      <w:r>
        <w:rPr>
          <w:sz w:val="28"/>
          <w:szCs w:val="28"/>
        </w:rPr>
        <w:t xml:space="preserve"> последовательно перечисляются заголовки разделов и подразделов квалификационной работы, указываются номера страниц, с которых они начинаются. Образец содержания приведен в </w:t>
      </w:r>
      <w:r>
        <w:rPr>
          <w:b/>
          <w:i/>
          <w:sz w:val="28"/>
          <w:szCs w:val="28"/>
        </w:rPr>
        <w:t>приложении Г</w:t>
      </w:r>
      <w:r>
        <w:rPr>
          <w:sz w:val="28"/>
          <w:szCs w:val="28"/>
        </w:rPr>
        <w:t>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 xml:space="preserve">введении </w:t>
      </w:r>
      <w:r>
        <w:rPr>
          <w:bCs/>
          <w:sz w:val="28"/>
          <w:szCs w:val="28"/>
        </w:rPr>
        <w:t>выпускной</w:t>
      </w:r>
      <w:r>
        <w:rPr>
          <w:sz w:val="28"/>
          <w:szCs w:val="28"/>
        </w:rPr>
        <w:t xml:space="preserve"> квалификационной работы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ит все необходимые квалификационные характеристики: обосновывается актуальность темы, формулируются цель и задачи, объект и предмет исследования, выбранные методы исследования, показывается теоретическая и практическая значимость работы, приводятся основные результаты, которые выносятся на защиту. Во введении также должен быть пункт, </w:t>
      </w:r>
      <w:r>
        <w:rPr>
          <w:rFonts w:cs="Times New Roman" w:ascii="Times New Roman" w:hAnsi="Times New Roman"/>
          <w:sz w:val="28"/>
          <w:szCs w:val="28"/>
        </w:rPr>
        <w:t>отражающий личный вклад магистранта, в котором следует указать, что именно сделано магистрантом.</w:t>
      </w:r>
    </w:p>
    <w:p>
      <w:pPr>
        <w:pStyle w:val="21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ъем введения – 4-5 страниц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выпускной квалификационн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робно рассматриваются методика и техника исследования и обобщаются результаты.</w:t>
      </w:r>
      <w:r>
        <w:rPr>
          <w:rFonts w:cs="Times New Roman" w:ascii="Times New Roman" w:hAnsi="Times New Roman"/>
          <w:sz w:val="28"/>
          <w:szCs w:val="28"/>
        </w:rPr>
        <w:t xml:space="preserve"> В ней выделяются три главы, каждая из которых включает 2-3 параграфа. Содержание основной части должно соответствовать поставленным во введении целям и задачам. </w:t>
      </w:r>
      <w:r>
        <w:rPr>
          <w:rFonts w:cs="Times New Roman" w:ascii="Times New Roman" w:hAnsi="Times New Roman"/>
          <w:i/>
          <w:sz w:val="28"/>
          <w:szCs w:val="28"/>
        </w:rPr>
        <w:t>Все части должны быть примерно одинаковыми по объему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материалы, не являющиеся критично важными для решения научной задачи, выносятся в приложения</w:t>
      </w:r>
      <w:r>
        <w:rPr>
          <w:rFonts w:cs="Times New Roman" w:ascii="Times New Roman" w:hAnsi="Times New Roman"/>
          <w:sz w:val="28"/>
          <w:szCs w:val="28"/>
        </w:rPr>
        <w:t>. В конце каждой главы делается вывод к следующему разделу работы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ервой (теоретической) главе</w:t>
      </w:r>
      <w:r>
        <w:rPr>
          <w:sz w:val="28"/>
          <w:szCs w:val="28"/>
        </w:rPr>
        <w:t xml:space="preserve"> рассматриваются исторические, теоретические и методические аспекты исследуемой проблемы в соответствии с существующими в отечественной и зарубежной экономической литературе точками зрения и обосновывается собственная аргументированная позиция автора; определяются основные признаки и функции объекта исследования, проводится его классификация; характеризуется механизм взаимодействия и организация деятельности участников. Основные положения, изложенные в первой главе выпускной квалификационной работы, должны стать базой для изучения и анализа фактических данных и практической деятельности организации, выбранной в качестве базы исследования. В этой главе могут найти место статистические данные, построенные в научные таблицы и графики.</w:t>
      </w:r>
    </w:p>
    <w:p>
      <w:pPr>
        <w:pStyle w:val="21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ъем первой главы – 30-35 страниц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анализу практического материала, подобранного во время производственной (преддипломной) практики. В ней содержится:</w:t>
      </w:r>
    </w:p>
    <w:p>
      <w:pPr>
        <w:pStyle w:val="2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ого материала по избранной теме (на примере конкретной организации);</w:t>
      </w:r>
    </w:p>
    <w:p>
      <w:pPr>
        <w:pStyle w:val="2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 с действующей практикой (на примере ряда организаций, отрасли, региона, страны);</w:t>
      </w:r>
    </w:p>
    <w:p>
      <w:pPr>
        <w:pStyle w:val="2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выявленных закономерностей, проблем и тенденций развития объекта и предмета исследования;</w:t>
      </w:r>
    </w:p>
    <w:p>
      <w:pPr>
        <w:pStyle w:val="2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зультатов деятельности (на примере конкретной организации, отрасли, региона, страны)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торой (аналитической) главе</w:t>
      </w:r>
      <w:r>
        <w:rPr>
          <w:sz w:val="28"/>
          <w:szCs w:val="28"/>
        </w:rPr>
        <w:t xml:space="preserve"> обобщаются статистические и фактические данные, относящиеся к исследуемой проблеме; выявляются основные факторы, определяющие ее развитие, и основные закономерности, характеризующие изменение показателей в динамике; положительные и отрицательные проявления (последствия). </w:t>
      </w:r>
      <w:r>
        <w:rPr>
          <w:b/>
          <w:sz w:val="28"/>
          <w:szCs w:val="28"/>
        </w:rPr>
        <w:t>Статистический материал для анализа должен быть представлен в динамике не менее чем за 3 года по сопоставимым периодам.</w:t>
      </w:r>
      <w:r>
        <w:rPr>
          <w:sz w:val="28"/>
          <w:szCs w:val="28"/>
        </w:rPr>
        <w:t xml:space="preserve"> Анализируемый материал обязательно иллюстрируется таблицами, рисунками, схемами, диаграммами, формулами. Выпускная квалификационная работа должна содержать </w:t>
      </w:r>
      <w:r>
        <w:rPr>
          <w:b/>
          <w:sz w:val="28"/>
          <w:szCs w:val="28"/>
        </w:rPr>
        <w:t>10-16 таблиц, 5-10 рисунков.</w:t>
      </w:r>
      <w:r>
        <w:rPr>
          <w:sz w:val="28"/>
          <w:szCs w:val="28"/>
        </w:rPr>
        <w:t xml:space="preserve"> Следует иметь в виду, что качеством обработки статистической информации, степенью самостоятельности анализа во многом определяется ценность выпускной квалификационной работы.</w:t>
      </w:r>
    </w:p>
    <w:p>
      <w:pPr>
        <w:pStyle w:val="21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ъем второй главы – 32-37 страниц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ретьей главе</w:t>
      </w:r>
      <w:r>
        <w:rPr>
          <w:sz w:val="28"/>
          <w:szCs w:val="28"/>
        </w:rPr>
        <w:t xml:space="preserve"> на основе проведенного анализа формулируются направления решения выявленных проблем и предлагаются рекомендации, направленные как на устранение отмеченных недостатков, так и на более полное использование положительных сторон деятельности организации (учреждения). Предложения и рекомендации студент должен обязательно обосновать с точки зрения экономических и, при необходимости, социальных последствий, которые могут проявиться в результате реализации этих предложений. Автор выпускной квалификационной работы формулирует и обосновывает собственный подход (методику, предложения, модель, оценку эффективности и т.п.) по решению выявленных проблем. Авторский подход является предметом защиты основных положений выпускной квалификационной работы перед ГЭК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3 </w:t>
      </w:r>
      <w:r>
        <w:rPr>
          <w:i/>
          <w:sz w:val="28"/>
          <w:szCs w:val="28"/>
        </w:rPr>
        <w:t>допустимо не подразделять</w:t>
      </w:r>
      <w:r>
        <w:rPr>
          <w:sz w:val="28"/>
          <w:szCs w:val="28"/>
        </w:rPr>
        <w:t xml:space="preserve"> на параграфы. </w:t>
      </w:r>
      <w:r>
        <w:rPr>
          <w:i/>
          <w:sz w:val="28"/>
          <w:szCs w:val="28"/>
        </w:rPr>
        <w:t>Объем третьей главы – 25-30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bCs/>
          <w:sz w:val="28"/>
          <w:szCs w:val="28"/>
        </w:rPr>
        <w:t>подводится итог проделанной работы, указывается степень достижения поставленной цели, приводятся полученные результаты, а также перечень новых научных задач, которые возникают в связи с проведенным исследованием и могут стать направлениями дальнейших исследований по теме. Заключение может включать в себя и практические предложения, которые формулируются только на основании результатов, проведенных лично магистрантом работ.</w:t>
      </w:r>
      <w:r>
        <w:rPr>
          <w:rFonts w:cs="Times New Roman" w:ascii="Times New Roman" w:hAnsi="Times New Roman"/>
          <w:sz w:val="28"/>
          <w:szCs w:val="28"/>
        </w:rPr>
        <w:t xml:space="preserve"> Эта часть выпускной квалификационной работы является концовкой, обусловленной логикой проведения исследования, которая синтезирует накопленной в основной части научной информации. Этот синтез - последовательное, логически стройное изложение полученных итогов и их соотношение с общей целью и конкретными задачами, поставленными и сформулированными во введении. В этом разделе отражается научная новизна работы. Именно она выносится на обсуждение и оценку научной общественности в процессе публичной защиты выпускной квалификационной работы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ем заключения – 4-6 страницы</w:t>
      </w:r>
      <w:r>
        <w:rPr>
          <w:sz w:val="28"/>
          <w:szCs w:val="28"/>
        </w:rPr>
        <w:t>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содержать перечень использованных при написании выпускной квалификационной работы литературных источников с их полным описанием по требованиям стандартов. В него в обязательном порядке включаются источники, на которые есть ссылки в работе, а также другие материалы, которые использовались в процессе рассмотрения вопросов, заявленных в содержании работы. 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ованных источников должен включать </w:t>
      </w:r>
      <w:r>
        <w:rPr>
          <w:b/>
          <w:sz w:val="28"/>
          <w:szCs w:val="28"/>
        </w:rPr>
        <w:t>не менее 70 наименований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 xml:space="preserve"> выносятся объемные таблицы, расчеты, систематизированные первичные материалы, иллюстрационный материал, составляющий более двух страниц, и другие источники информации.</w:t>
      </w:r>
    </w:p>
    <w:p>
      <w:pPr>
        <w:pStyle w:val="Normal"/>
        <w:shd w:fill="FFFFFF" w:val="clear"/>
        <w:spacing w:lineRule="auto" w:line="240" w:before="0" w:after="0"/>
        <w:ind w:left="540" w:right="864" w:firstLine="709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864" w:hanging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1.5 Руководство выпускной квалификационной  работой</w:t>
      </w:r>
    </w:p>
    <w:p>
      <w:pPr>
        <w:pStyle w:val="Normal"/>
        <w:shd w:fill="FFFFFF" w:val="clear"/>
        <w:spacing w:lineRule="auto" w:line="240" w:before="0" w:after="0"/>
        <w:ind w:left="540" w:right="864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выполнения ВКР осуществляет выпускающая кафедра в лице научного руководителя.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студенту темы ВКР и до оформления приказа на производственную (преддипломную) практику научный руководитель оформляет задание на ВКР, которое утверждается заведующим кафедрой. </w:t>
      </w:r>
    </w:p>
    <w:p>
      <w:pPr>
        <w:pStyle w:val="Normal"/>
        <w:shd w:fill="FFFFFF" w:val="clear"/>
        <w:spacing w:lineRule="auto" w:line="240" w:before="0" w:after="0"/>
        <w:ind w:left="540" w:right="864" w:hanging="0"/>
        <w:jc w:val="center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Style22"/>
        <w:numPr>
          <w:ilvl w:val="1"/>
          <w:numId w:val="12"/>
        </w:numPr>
        <w:shd w:fill="FFFFFF" w:val="clear"/>
        <w:ind w:left="1287" w:right="864" w:hanging="36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РЯДОК ВЫПОЛНЕНИЯ ВЫПУСКНОЙ</w:t>
      </w:r>
    </w:p>
    <w:p>
      <w:pPr>
        <w:pStyle w:val="Style22"/>
        <w:shd w:fill="FFFFFF" w:val="clear"/>
        <w:ind w:left="927" w:right="86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ВАЛИФИКАЦИОННОЙ  РАБОТЫ</w:t>
      </w:r>
    </w:p>
    <w:p>
      <w:pPr>
        <w:pStyle w:val="Normal"/>
        <w:shd w:fill="FFFFFF" w:val="clear"/>
        <w:spacing w:lineRule="auto" w:line="240" w:before="0" w:after="0"/>
        <w:ind w:left="540" w:right="864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22"/>
        <w:numPr>
          <w:ilvl w:val="2"/>
          <w:numId w:val="8"/>
        </w:numPr>
        <w:shd w:fill="FFFFFF" w:val="clear"/>
        <w:ind w:left="1864" w:right="864" w:hanging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орядок выполнения выпускных квалификационных работ </w:t>
      </w:r>
    </w:p>
    <w:p>
      <w:pPr>
        <w:pStyle w:val="Style22"/>
        <w:shd w:fill="FFFFFF" w:val="clear"/>
        <w:ind w:left="987" w:right="864" w:hanging="0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сроков и последовательности выполнения выпускной квалификационной работы направлено на оптимизацию процесса достижения поставленных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следующая последовательность этапов выполнения работы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бор темы выпускной квалификационной работы, ее утверждение, составление концепции и плана выпускной квалификационной работы – первый семестр обучения в магистратуре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научной литературы, изучение нормативной документации по проблеме исследования - первый год обучения в магистратуре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а исследования и проведение предварительного изучения его особенностей для прояснения исследовательской проблемы: собрать эмпирические данные, проанализировать, интерпретировать и определиться с проблемами, которые надо решать – учебная практика 1 курса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научного исследования и составление методологической схемы выпускной квалификационной работы, уточнения её плана, выполнение курсовой работы по банковскому менеджменту – третий семестр обучения в магистратуре;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аналитических материалов. Доработка основной части работы по замечаниям руководителя – производственная практика 2 курса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кончательного варианта выпускной квалификационной работы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се части работы должны быть представлены руководителю не позднее, чем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 недели до дня защиты.</w:t>
      </w:r>
    </w:p>
    <w:p>
      <w:pPr>
        <w:pStyle w:val="Style22"/>
        <w:shd w:fill="FFFFFF" w:val="clear"/>
        <w:ind w:left="987" w:right="864" w:hanging="0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864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2.2.2   Подготовка к защите выпускной квалификационной работы      </w:t>
      </w:r>
    </w:p>
    <w:p>
      <w:pPr>
        <w:pStyle w:val="Normal"/>
        <w:shd w:fill="FFFFFF" w:val="clear"/>
        <w:spacing w:lineRule="auto" w:line="240" w:before="0" w:after="0"/>
        <w:ind w:left="540" w:right="86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ная выпускная квалификационная работа представляется научному руководителю за месяц до защиты </w:t>
      </w:r>
      <w:r>
        <w:rPr>
          <w:rFonts w:cs="Times New Roman" w:ascii="Times New Roman" w:hAnsi="Times New Roman"/>
          <w:i/>
          <w:sz w:val="28"/>
          <w:szCs w:val="28"/>
        </w:rPr>
        <w:t>в печатном виде</w:t>
      </w:r>
      <w:r>
        <w:rPr>
          <w:rFonts w:cs="Times New Roman" w:ascii="Times New Roman" w:hAnsi="Times New Roman"/>
          <w:sz w:val="28"/>
          <w:szCs w:val="28"/>
        </w:rPr>
        <w:t xml:space="preserve">. Выпускная квалификационная работа должна быть оформлена в твердую пластиковую папку, кроме папок с металлическими зажимами. Руководитель проверяет выполнение всех разделов выпускной квалификационной работы и ее соответствие предъявляемым требованиям по содержанию. После этого выпускная квалификационная работа в несброшюрованном виде представляется нормоконтролеру для проверки правильности ее оформ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требованиях к оформлению рефератов, отчетов по практике, контрольных, курсовых 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ыпускных квалификационных работ УрГЭУ(П7.5-000-2015)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12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ная нормоконтролером работа передается научному руководителю для просмотра и составления письменного </w:t>
      </w:r>
      <w:r>
        <w:rPr>
          <w:b/>
          <w:bCs/>
          <w:sz w:val="28"/>
          <w:szCs w:val="28"/>
        </w:rPr>
        <w:t>отзыва руководителя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риложение Д</w:t>
      </w:r>
      <w:r>
        <w:rPr>
          <w:sz w:val="28"/>
          <w:szCs w:val="28"/>
        </w:rPr>
        <w:t xml:space="preserve">). </w:t>
      </w:r>
    </w:p>
    <w:p>
      <w:pPr>
        <w:pStyle w:val="21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зыв руководителя заполняется преподавателем кафедры на специальном бланке и заверяется подписью. Научный руководитель оценивает соответствие подготовленности автора выпускной квалификационной работы требованиям Федерального государственного образовательного стандарта, отмечает достоинства и недостатки работы, оценивает работу оценкой «отлично», «хорошо» или «удовлетворительно», мотивирует возможность или невозможность представления квалификационной работы на защиту перед ГЭК. Внимание уделяется отношению студента к написанию выпускной квалификационной работы, проявленным (не проявленным) способностям к исследованию, знаниям теории и практики исследуемой проблемной ситуации, а также его личностным характеристикам (самостоятельность, ответственность, трудолюбие, организованность и д.т.). </w:t>
      </w:r>
    </w:p>
    <w:p>
      <w:pPr>
        <w:pStyle w:val="16"/>
        <w:shd w:fill="auto" w:val="clear"/>
        <w:tabs>
          <w:tab w:val="clear" w:pos="708"/>
          <w:tab w:val="left" w:pos="872" w:leader="none"/>
        </w:tabs>
        <w:spacing w:lineRule="auto" w:line="240"/>
        <w:ind w:left="60"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зыве руководителя должен быть оценен уровень развития общекультурных, общепрофессиональных и профессиональных компетенций выпускника.</w:t>
      </w:r>
    </w:p>
    <w:p>
      <w:pPr>
        <w:pStyle w:val="21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аучного руководителя является основанием для допуска выпускной квалификационной работы к защите. Этому предшествует предварительная защита работы, которая проводится по согласованию с научным руководителем. </w:t>
      </w:r>
    </w:p>
    <w:p>
      <w:pPr>
        <w:pStyle w:val="212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дополнительной объективной оценки каждая квалификационная работа, допущенная к защите, направляется на внешнее рецензирование. В качестве рецензентов выступают высококвалифицированные практические работники и преподаватели ВУЗов. Список рецензентов согласовывается и утверждается выпускающей кафедрой. Форма </w:t>
      </w:r>
      <w:r>
        <w:rPr>
          <w:b/>
          <w:bCs/>
          <w:sz w:val="28"/>
          <w:szCs w:val="28"/>
        </w:rPr>
        <w:t>отзыва рецензента</w:t>
      </w:r>
      <w:r>
        <w:rPr>
          <w:sz w:val="28"/>
          <w:szCs w:val="28"/>
        </w:rPr>
        <w:t xml:space="preserve"> представлена в </w:t>
      </w:r>
      <w:r>
        <w:rPr>
          <w:b/>
          <w:i/>
          <w:sz w:val="28"/>
          <w:szCs w:val="28"/>
        </w:rPr>
        <w:t>приложении Е</w:t>
      </w:r>
      <w:r>
        <w:rPr>
          <w:sz w:val="28"/>
          <w:szCs w:val="28"/>
        </w:rPr>
        <w:t>. В отзыве рецензент отмечает актуальность темы, обоснованность плана, качество выполненной работы, ее положительные стороны и недостатки, практическую значимость, соответствие магистерской работы требованиям ФГОС 3+ ВО. При заполнении пункта «Общая оценка ВКР» рецензент должен оценить работу оценкой «отлично», «хорошо» или «удовлетворительно». Отзыв должен быть заверен личной подписью рецензента и печатью организации, где он работает.</w:t>
      </w:r>
    </w:p>
    <w:p>
      <w:pPr>
        <w:pStyle w:val="21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ия может быть заполнена от руки либо на компьютере. На рецензии проставляется дата, ранее которой бакалаврская работа не может быть выдвинута на защиту перед ГЭК. Тема магистерской работы в рецензии должна строго соответствовать приказу. </w:t>
      </w:r>
    </w:p>
    <w:p>
      <w:pPr>
        <w:pStyle w:val="212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выпускной квалификационной работы, за исключением текстов, содержащих сведения, составляющих государственную тайну, размещаются в электронно-библиотечной системе (ЭБС) университета и проверяются на объем заимствования. Порядок размещения текстов выпускных квалификационных работ в электронно-библиотечной системе, проверке на объем заимствования, в т.ч. содержательного, выявления неправомочных заимствований устанавливается «Порядком размещения текстов и ВКР в электронно-библиотечной системе УрГЭУ и проверке их на объем заимствования». Перед процедурой размещения студент должен написать аннотацию на ВКР (</w:t>
      </w:r>
      <w:r>
        <w:rPr>
          <w:b/>
          <w:i/>
          <w:sz w:val="28"/>
          <w:szCs w:val="28"/>
        </w:rPr>
        <w:t>приложение Ж</w:t>
      </w:r>
      <w:r>
        <w:rPr>
          <w:sz w:val="28"/>
          <w:szCs w:val="28"/>
        </w:rPr>
        <w:t>) и заполнить разрешение на размещение ВКР в ЭБС университета (</w:t>
      </w:r>
      <w:r>
        <w:rPr>
          <w:b/>
          <w:i/>
          <w:sz w:val="28"/>
          <w:szCs w:val="28"/>
        </w:rPr>
        <w:t>приложение З</w:t>
      </w:r>
      <w:r>
        <w:rPr>
          <w:sz w:val="28"/>
          <w:szCs w:val="28"/>
        </w:rPr>
        <w:t xml:space="preserve">). </w:t>
      </w:r>
    </w:p>
    <w:p>
      <w:pPr>
        <w:pStyle w:val="212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В случае, если ВКР (отдельные разделы) содержат информацию, составляющую коммерческую тайну организации (предприятия), данные разделы не размещаются в ЭБС. Разделы ВКР, содержащие информацию о коммерческой тайне, должны быть размещены не более чем в одной главе ВКР. Наличие информации, содержащей коммерческую тайну, подтверждается информационным письмом, заверенным руководителем организации (предприятия)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И</w:t>
      </w:r>
      <w:r>
        <w:rPr>
          <w:sz w:val="28"/>
          <w:szCs w:val="28"/>
        </w:rPr>
        <w:t>).</w:t>
      </w:r>
    </w:p>
    <w:p>
      <w:pPr>
        <w:pStyle w:val="21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ая квалификационная работа, отзыв руководителя, справка о публикации, отчет о проверке в системе «Антиплагиат. ВУЗ» передаются в ГЭК не позднее чем за 2 календарных дня до дня защиты ВКР.</w:t>
      </w:r>
    </w:p>
    <w:p>
      <w:pPr>
        <w:pStyle w:val="Normal"/>
        <w:shd w:fill="FFFFFF" w:val="clear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3 Защита выпускной квалификацион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щита выпускной квалификационной работы проводится на открытом заседании ГЭК в присутствии научного руководителя и всех желающих. Председательствующий или секретарь ГЭК объявляет фамилию, имя, отчество студента, тему работы. Студент выступает с докладом в течение 7-10 минут, в котором он должен кратко сформулировать актуальность, цель и задачи </w:t>
      </w:r>
      <w:r>
        <w:rPr>
          <w:iCs/>
          <w:sz w:val="28"/>
          <w:szCs w:val="28"/>
        </w:rPr>
        <w:t>выпускной квалификационной работы</w:t>
      </w:r>
      <w:r>
        <w:rPr>
          <w:sz w:val="28"/>
          <w:szCs w:val="28"/>
        </w:rPr>
        <w:t>, охарактеризовать объект и базу исследования, изложить основные результаты, используя раздаточный материал, сформулировать предложения и рекомендации по совершенствованию исследуемого вопроса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 включает основные таблицы и рисунки, иллюстрирующие содержание работы. Он оформляется в папку и готовится в количестве, равном числу членов комиссии. Текст доклада должен быть согласован с научным руководителем. Объем доклада – 4-5 страниц. </w:t>
      </w:r>
    </w:p>
    <w:p>
      <w:pPr>
        <w:pStyle w:val="2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доклада члены ГЭК имеют право задавать студенту вопросы, имеющие непосредственное отношение к теме. Его ответ должен быть кратким, но исчерпывающим. Кроме того, студент отвечает на вопросы, поставленные в рецензии.</w:t>
      </w:r>
    </w:p>
    <w:p>
      <w:pPr>
        <w:pStyle w:val="21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крытого обсуждения председатель объявляет решение ГЭК.</w:t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ind w:left="1800" w:right="5" w:hanging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РИТЕРИИ ОЦЕНКИ РЕЗУЛЬТАТОВ ЗАЩИТЫ ВЫПУСКНЫХ КВАЛИФИКАЦИОННЫХ РАБОТ</w:t>
      </w:r>
    </w:p>
    <w:p>
      <w:pPr>
        <w:pStyle w:val="Normal"/>
        <w:shd w:fill="FFFFFF" w:val="clear"/>
        <w:spacing w:lineRule="auto" w:line="240" w:before="0" w:after="0"/>
        <w:ind w:right="5" w:firstLine="71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ритерии оценки результатов сдачи государственных экзаменов и защиты выпускных квалификационных работ утверждены приказом от </w:t>
      </w:r>
      <w:r>
        <w:rPr>
          <w:color w:val="212121"/>
          <w:sz w:val="28"/>
          <w:szCs w:val="28"/>
        </w:rPr>
        <w:t>27.05.19 № 1/2705-01 О порядке проведения государственной итоговой аттестации по образовательным программам высшего образования – программам бакалавриата, магист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7"/>
        <w:gridCol w:w="992"/>
        <w:gridCol w:w="3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формирования компетен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«отлич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авится, если студент строит ответ логично в соответствии с планом, показывает максимально глубокие знания профессиональных терминов, понятий, категорий, концепций и теорий. Устанавливает содержательные межпредметные связи. Развернуто аргументирует выдвигаемые положения, приводит убедительные пр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действие – самостоятельное конструирование способа деятельности, поиск новой информации. Формулирование оценочных суждений на основе имеющихся фактов и заданных критери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«хорош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авится, если студент строит свой ответ в соответствии с планом. В ответе представлены различные подходы к проблеме, но их обоснование недостаточно полно.  Устанавливает содержательные межпредметные связи. Развернуто аргументирует выдвигаемые положения, приводит необходимые примеры, однако показывает некоторую непоследовательность анализа. Выводы правильны. Речь грамотна, используется профессиональная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, репродуктивное действие – самостоятельное воспроизведение и применение информации для выполнения данного действия. Студент на этом уровне способен по памяти воспроизводить ранее усвоенную информацию и применять усвоенные алгоритмы деятельности для решения типовых зад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«удовлетворитель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авится, если ответ недостаточно логически выстроен, план ответа соблюдается непоследовательно. Студент обнаруживает слабость в развернутом раскрытии профессиональных понятий. Выдвигаемые положения декларируются, но недостаточно аргументированы. Ответ носит преимущественно теоретический характер, примеры ограничены, либо отсутству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, продуктивное действие – поиск и использование информации для самостоятельного выполнения нового действия (знания, умения, навыки). Этот уровень предполагает комбинирование студентом известных алгоритмов и приемов деятельности, применения навыков эвристического мыш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«неудовлетворитель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авится при условии недостаточного раскрытия профессиональных понятий,  категорий, концепций, теорий. Студент проявляет стремление подменить научное обоснование проблем рассуждениями обыденно-повседневного бытового характера. Ответ содержит ряд серьезных неточностей. Выводы поверхност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ая деятельность (узнавание объектов, свойств, процессов при повторном восприятии информации о них или действий с ними). На этом уровне студент не способен самостоятельно, без помощи извне, воспроизводить и применять полученную информацию.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КОМПЕТЕНЦИЙ, КОТОРЫМИ ДОЛЖЕН ОВЛАДЕТЬ ОБУЧАЮЩИЙСЯ В РЕЗУЛЬТАТЕ ОСВОЕНИЯ ОП ВО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633"/>
        <w:gridCol w:w="2155"/>
      </w:tblGrid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П ВО - компетенции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сциплины, практи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34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ые (ОК) компетенции, определенные ФГОС ВО</w:t>
            </w:r>
          </w:p>
        </w:tc>
      </w:tr>
      <w:tr>
        <w:trPr>
          <w:trHeight w:val="36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способность к абстрактному мышлению, анализу, синтез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номической наук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экономических дисциплин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номической наук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экономических дисципл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 готовность к саморазвитию, самореализации, использованию творческого потенциал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номической наук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иностранный язык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экономических дисциплин Практика по получению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е (ОПК) компетенции, определенные ФГОС В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иностранный язык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экономика (продвинутый уровень)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экономических дисциплин Практика по получению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номической наук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способность принимать организационно-управленческие реш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а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(ПК) компетен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ные ФГОС 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номической наук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номической наук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ность проводить самостоятельные исследования в соответствии с разработанной программо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номической наук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нежно-кредитная систем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ав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ынки и финансово-кредитные институты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менеджмент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анковскими рискам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ыми рискам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банковского менеджмен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финансового менеджмен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ность представлять результаты проведенного исследования научному сообществу в виде статьи или доклад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исследовани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иностранный язык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экономических дисциплин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номической наук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ынки и финансово-кредитные институты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нежно-кредитная систем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Проектное финансирование Финансовая безопасность и антикризисное регулирование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способность анализировать и использовать различные источники информации для проведения экономических расчето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ынки и финансово-кредитные институты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нежно-кредитная систем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хозяйство предприяти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менеджмент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ономический анализ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финансово-кредитных институт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анковскими рискам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ыми рискам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банковского менеджмен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финансового менеджмента Практика по получению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способность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етрика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хозяйство предприяти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ономический анализ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финансово-кредитных институт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регулирование деятельности предприяти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 (продвинутый уровень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способность применять современные методы и методики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экономических дисциплин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 способность разрабатывать учебные планы, программы и соответствующее методическое обеспечение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етодология экономической науки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экономических дисциплин Практика по получению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 процедура защиты выпускной квалификационной работы</w:t>
            </w:r>
          </w:p>
        </w:tc>
      </w:tr>
    </w:tbl>
    <w:p>
      <w:pPr>
        <w:pStyle w:val="Style22"/>
        <w:shd w:fill="FFFFFF" w:val="clear"/>
        <w:ind w:left="180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ind w:left="180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ind w:left="1800" w:right="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Style22"/>
        <w:shd w:fill="FFFFFF" w:val="clear"/>
        <w:ind w:left="180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ускной квалификационной работы производится по четырем группам критерие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ество квалифик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членами ГЭК по составляющим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а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ктуальности проблем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ускной квалификационной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ровень теоретической проработки</w:t>
      </w:r>
      <w:r>
        <w:rPr>
          <w:rFonts w:cs="Times New Roman" w:ascii="Times New Roman" w:hAnsi="Times New Roman"/>
          <w:sz w:val="28"/>
          <w:szCs w:val="28"/>
        </w:rPr>
        <w:t xml:space="preserve"> проблемы предполагает оценку широты и качества изученных литературных источников, логики изложения материала, глубины обобщений и выводов, а также теоретического обоснования возможных решений проблемы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ая грамотность проведенны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ценку обоснованности применения методик исследования, информационной актуальност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значимость выполненной работы </w:t>
      </w:r>
      <w:r>
        <w:rPr>
          <w:rFonts w:cs="Times New Roman" w:ascii="Times New Roman" w:hAnsi="Times New Roman"/>
          <w:sz w:val="28"/>
          <w:szCs w:val="28"/>
        </w:rPr>
        <w:t>предполагает оценку возможности практического применения результатов исследования в деятельности конкретного хозяйствующего субъекта в соответствии с требованиями ФГОС ВО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о оформ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выпускной квалифик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предполагает оценку на соответствие стандартам, грамотность и правильность подготовки сопроводительных докум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о выступления на защите выпускной квалификационной работы </w:t>
      </w:r>
      <w:r>
        <w:rPr>
          <w:rFonts w:cs="Times New Roman" w:ascii="Times New Roman" w:hAnsi="Times New Roman"/>
          <w:sz w:val="28"/>
          <w:szCs w:val="28"/>
        </w:rPr>
        <w:t>оценивается членами ГЭК по следующим составляющи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о доклада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ценку соответствия доклада содерж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ускной квалификационной </w:t>
      </w:r>
      <w:r>
        <w:rPr>
          <w:rFonts w:cs="Times New Roman" w:ascii="Times New Roman" w:hAnsi="Times New Roman"/>
          <w:sz w:val="28"/>
          <w:szCs w:val="28"/>
        </w:rPr>
        <w:t>работы, способности выпускника выделить научную и практическую ценность выполненных исследований, умения пользоваться иллюстративным материа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о ответов на вопросы </w:t>
      </w:r>
      <w:r>
        <w:rPr>
          <w:rFonts w:cs="Times New Roman" w:ascii="Times New Roman" w:hAnsi="Times New Roman"/>
          <w:sz w:val="28"/>
          <w:szCs w:val="28"/>
        </w:rPr>
        <w:t>предполагает оценку правильности, четкости, полноты и обоснованности ответов магистранта, умения лаконично и точно сформулировать свои мысли, использую при этом необходимую научную терминолог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>подбора иллюстративного материала в соответствии с содержанием доклада, грамотность его оформ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едение при защите </w:t>
      </w:r>
      <w:r>
        <w:rPr>
          <w:rFonts w:cs="Times New Roman" w:ascii="Times New Roman" w:hAnsi="Times New Roman"/>
          <w:bCs/>
          <w:i/>
          <w:sz w:val="28"/>
          <w:szCs w:val="28"/>
        </w:rPr>
        <w:t>выпускной квалификацион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>предполагает оценку коммуникативных характеристик докладчика (манера говорить, отстаивать свою точку зрения, привлекать внимание к важным моментам в докладе или ответах на вопросы и т.д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выпускной квалификационной работы рецензентом </w:t>
      </w:r>
      <w:r>
        <w:rPr>
          <w:rFonts w:cs="Times New Roman" w:ascii="Times New Roman" w:hAnsi="Times New Roman"/>
          <w:sz w:val="28"/>
          <w:szCs w:val="28"/>
        </w:rPr>
        <w:t>переносится из рецензии, подписанной рецензен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научным руководителем выпускной квалификационн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тся из отзыва руковод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2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у, не защитившему выпускную квалификационную работу в установленные сроки по уважительной причине (что должно быть подтверждено документально), срок обучения может быть продлен до следующего периода работы ГЭК, но не более чем на 1 год.</w:t>
      </w:r>
    </w:p>
    <w:p>
      <w:pPr>
        <w:pStyle w:val="21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й оценке выпускной квалификационной работы студент имеет право повторно защищать свою работу не более одного раза после внесения в нее исправлений и не ранее следующего года.</w:t>
      </w:r>
    </w:p>
    <w:p>
      <w:pPr>
        <w:pStyle w:val="21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Вопросы, оценивающие сформированность общекультурных компетенц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оснуйте значимость проблемы Вашего исследования в ВКР с позиции ее влияния на уровень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чему знание классических теорий финансов и кредита важно при выработке и принятии решений в современных экономических услов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ова практическая значимость результатов Вашей ВКР? Какие закономерности выявлены Вами в процессе исслед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 каким зарубежным источникам информации по теме ВКР Вы обращались в ходе написания и делали  ли авторский перев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чем проявляется толерантность в восприятии социальных, этнических, конфессиональных и культурных различ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акие нормативно-правовые документы были использованы Вами при подготовке  ВК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ак вы оцениваете свой собственный уровень самоорганизации и потенциал постоянного самообраз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чем Вы видите значение здорового образа жизни, занятий  физической культурой и спортом  для обеспечения полноценной социальной и профессиональной деятель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Чем обусловлена в настоящее время необходимость овладения приемами первой медицинской помощи, методами защиты в условиях чрезвычайных ситуац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Насколько актуальна проблема поведения экономических агентов в Вашей ВК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Вопросы, оценивающие сформированность общепрофессиональных компетенций</w:t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 периодические издания использовались Вами в качестве источников информации при выполнении ВКР?</w:t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ами  данные по объекту исследования полностью соответствуют требованиям информационной безопасности?</w:t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ли в перечне использованных Вами источников при подготовке ВКР труды ведущих зарубежных (российских) ученых в данной области знания, в т.ч. профессорско-преподавательского состава Уральского государственного экономического университета?</w:t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сбора и анализа данных  Вы использовали при выполнении ВКР?</w:t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репрезентативными являются результаты Вашего исследования?</w:t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 свой выбор  использованных  финансовых инструментов для обработки экономических данных при выполнении ВКР?</w:t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о-коммуникационные технологии использовались при выполнении ВКР и ее защите?</w:t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лось ли получение отрицательного результата при проведении исследования в рамках ВКР?</w:t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вариантов управленческих решений рассматривалось Вами при исследовании проблем в ВКР?</w:t>
      </w:r>
    </w:p>
    <w:p>
      <w:pPr>
        <w:pStyle w:val="Style22"/>
        <w:numPr>
          <w:ilvl w:val="0"/>
          <w:numId w:val="14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м уровне и была ли проведена апробация результатов исследования?</w:t>
      </w:r>
    </w:p>
    <w:p>
      <w:pPr>
        <w:pStyle w:val="Style22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ы, оценивающие сформированность профессиональных компетен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российские рейтинговые аген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основными поставщиками и заемщиками капитала на финансовом рын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особенности межбанковского кредитного рын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мобильный банк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«безрисковая процентная ставка»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понятие «пруденциальный надзо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ринципы управления финансовыми рис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понятие «финансовое посредничеств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качественная трансформация активов» в банковской деятельн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нимаете задачу ЦБ РФ по обеспечению финансовой стабильности на рын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арактеризуйте структуру капитала исследуемой комп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тличия факторинга от форфейтин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отличие банковских операций от банковских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наиболее важные требования к величине и структуре капитала ба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примеры инвестиционных банковских услуг.</w:t>
      </w:r>
      <w:r>
        <w:br w:type="page"/>
      </w:r>
    </w:p>
    <w:p>
      <w:pPr>
        <w:pStyle w:val="212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И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выпускных квалификационных работ для слушателей магистерской 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Финансовый и банковский менеджмент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16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ланирование деятельности хозяйствующего субъекта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11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банковского сектора с Центральным Банком РФ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82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нутренняя политика коммерческого банка, особенности формирования и реализации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67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вестиционная политика банка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632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питальной базы банка: сравнительная оценка отечественной и зарубежной практики, пути развития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вышение эффективности деятельности кредитных организаций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67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Понятие клиентской базы коммерческого банка, ее состав и подходы к формированию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67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Проблемы банковского обслуживания юридических лиц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нновационной трансформации и основные направления внедрения инноваций в современном банковском секторе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512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блемы обеспечения возвратности банковских ссуд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82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обеспечения сбалансированной банковской политики в </w:t>
      </w:r>
      <w:r>
        <w:rPr>
          <w:rFonts w:cs="Times New Roman" w:ascii="Times New Roman" w:hAnsi="Times New Roman"/>
          <w:spacing w:val="1"/>
          <w:sz w:val="24"/>
          <w:szCs w:val="24"/>
        </w:rPr>
        <w:t>области инвестиций, кредитования и формирования ресурсов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06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ценки и обеспечения надежности банка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16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инансирования российских предприятий и пути их решений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16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моделей определения цены и себесто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>банковских услуг и операций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06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способов оценки портфеля активов российских банков и направлений оптимизации портфеля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16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и прогнозирования банковских рисков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512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Совершенствование системы управления </w:t>
      </w:r>
      <w:r>
        <w:rPr>
          <w:rFonts w:cs="Times New Roman" w:ascii="Times New Roman" w:hAnsi="Times New Roman"/>
          <w:spacing w:val="-5"/>
          <w:sz w:val="24"/>
          <w:szCs w:val="24"/>
        </w:rPr>
        <w:t>банковски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рисками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67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финансирования банками инвестицио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 предприятий различных отраслей и организационно-правовых </w:t>
      </w:r>
      <w:r>
        <w:rPr>
          <w:rFonts w:cs="Times New Roman" w:ascii="Times New Roman" w:hAnsi="Times New Roman"/>
          <w:spacing w:val="-7"/>
          <w:sz w:val="24"/>
          <w:szCs w:val="24"/>
        </w:rPr>
        <w:t>форм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632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селения как источник формирования ресурсной базы коммерческого банка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512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вление кредитными рисками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82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банковской системы РФ и стратегии ее развития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16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аспекты управления рентабельностью и ликвидностью предприятия: проблемы и пути их решения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16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нновации в банковском секторе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16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формирования и распределения прибыли 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411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банковской системы в </w:t>
      </w:r>
      <w:r>
        <w:rPr>
          <w:rFonts w:cs="Times New Roman" w:ascii="Times New Roman" w:hAnsi="Times New Roman"/>
          <w:sz w:val="24"/>
          <w:szCs w:val="24"/>
        </w:rPr>
        <w:t>условиях рыночной экономики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67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Формы участия банка в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и инвестицио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 предприятий различных отраслей и организационно-правовых </w:t>
      </w:r>
      <w:r>
        <w:rPr>
          <w:rFonts w:cs="Times New Roman" w:ascii="Times New Roman" w:hAnsi="Times New Roman"/>
          <w:spacing w:val="-7"/>
          <w:sz w:val="24"/>
          <w:szCs w:val="24"/>
        </w:rPr>
        <w:t>форм: о</w:t>
      </w:r>
      <w:r>
        <w:rPr>
          <w:rFonts w:cs="Times New Roman" w:ascii="Times New Roman" w:hAnsi="Times New Roman"/>
          <w:spacing w:val="-14"/>
          <w:sz w:val="24"/>
          <w:szCs w:val="24"/>
        </w:rPr>
        <w:t>ценка эффективности и риска инвестирования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67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Инструменты управления финансовыми рисками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  <w:tab w:val="left" w:pos="1267" w:leader="none"/>
        </w:tabs>
        <w:autoSpaceDE w:val="false"/>
        <w:spacing w:lineRule="auto" w:line="240" w:before="0" w:after="0"/>
        <w:ind w:left="960" w:right="0" w:hanging="60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беспечение финансовой безопасности коммерческого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тудента гр. 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а утверждение темы выпускной квалификационной работ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шу утвердить тему выпускной квалификационной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Место прохождения производственной (преддипломной) практи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Дата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дпись студента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в.кафед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ТВЕРЖД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В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УРАЛЬСКИЙ ГОСУДАРСТВЕННЫЙ ЭКОНОМ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960" w:leader="none"/>
          <w:tab w:val="left" w:pos="141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банковской системы в </w:t>
      </w:r>
      <w:r>
        <w:rPr>
          <w:rFonts w:cs="Times New Roman" w:ascii="Times New Roman" w:hAnsi="Times New Roman"/>
          <w:sz w:val="28"/>
          <w:szCs w:val="28"/>
        </w:rPr>
        <w:t>условиях рыноч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магист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«Эконом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«Финансовый и банковский менеджмент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инансов, денежного обращения и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щиты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М.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 М-ФиБМ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ников В.А., к.э.н.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оконтролер 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аева Ю. В., к.э.н.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636"/>
      </w:tblGrid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оретико-правовые основы деятельности брокерско-дилерских компаний на рынке ценных бума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офессиональные участники рынка ценных бумаг, их характеристи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сто и роль брокерско-дилерских компаний на рынке ценных бума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нализ функционирования инвестиционных компаний на фондовом рынке (на примере ООО ИФК «ХХХ»)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Анализ брокерско-дилерских операций на рынке ценных бумаг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Методика осуществления операций по доверительному управлению ценными бумаг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блемы деятельности брокерско-дилерских компаний на рынке ценных бумаг и пути их реш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РУКОВОДИТЕЛЯ ВЫПУСКНОЙ КВАЛИФИКА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(ВКР) выполн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ом (кой)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/департамент/центр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 Групп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/специальность _____________________________________________________ Направленность/профиль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ВКР требованиям ФГОС </w:t>
      </w:r>
    </w:p>
    <w:tbl>
      <w:tblPr>
        <w:tblW w:w="9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205"/>
        <w:gridCol w:w="1280"/>
      </w:tblGrid>
      <w:tr>
        <w:trPr>
          <w:trHeight w:val="2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сновной профессиональной образовательной программы, представленные в В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ответ-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общекультурных компетен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общепрофессиональных компетен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рофессиональных компетен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боты студента в период выполнения ВК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ные достоинст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ные недостатки :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___________________ «______» ____________20 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выпускника _______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, направление подготовки 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ыпускной квалификационной работы (ВКР)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 степени соответствия выпускной квалификационной работы заданию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оретической части ВКР (теоретическая значимость исследования)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налитической части ВКР (анализ представленных методик исследования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ектной части ВКР (практическая значимость исследования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амостоятельности работы студента при выполнении ВКР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формированности компетенций, предусмотренных федеральным государственным образовательным стандар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Р демонстрирует (высокий, средний, низкий) уровень сформированности общекультурных компетенций и (высокий, средний, низкий) уровень сформированност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рекомендации по ВКР 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ВКР _________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before="0" w:after="0"/>
        <w:rPr/>
      </w:pPr>
      <w:r>
        <w:rPr/>
        <w:t>Рецензент ________________________________________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Ф.И.О. выпускника </w:t>
      </w:r>
      <w:r>
        <w:rPr>
          <w:b/>
        </w:rPr>
        <w:t>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, направление подготовки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</w:t>
      </w:r>
    </w:p>
    <w:p>
      <w:pPr>
        <w:pStyle w:val="Style22"/>
        <w:numPr>
          <w:ilvl w:val="0"/>
          <w:numId w:val="10"/>
        </w:numPr>
        <w:ind w:left="993" w:right="0" w:hanging="284"/>
        <w:rPr/>
      </w:pPr>
      <w:r>
        <w:rPr/>
        <w:t>Тема работы (название)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содержания работ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лаве содержится 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й главе (при наличии) ___________________________________ ___________________________________________________________________    __________________________________________________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боты (основные выводы) ____________________________ 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З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выпускной квалификационной работы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а/специалиста/магистра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ртале электронных образовательных ресурсов УрГЭУ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(-ая) по адресу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ийся(-аяся) студент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 / факультет,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 «Уральский государственный экономический университет» (далее – УрГЭУ),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аю УрГЭУ безвозмездно воспроизводить и размещать (доводить до всеобщего сведения) в полном объеме и по частям написанную мною в рамках выполнения образовательной программы выпускную квалификационную работу 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ВКР) в сети Интернет на корпоративном портале (сайте) УрГЭУ, расположенном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fo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ВКР написана мною лично и не нарушает интеллектуальных прав иных лиц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left="3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УрГЭ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жу до сведения университета, что выпускная квалификационная работа студента (ки) 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_____ содержит информацию, составляющую коммерческую тайну организации (пред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приятия):   подпись </w:t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исьмо оформляется на бланке предприятия</w:t>
      </w:r>
      <w:r>
        <w:br w:type="page"/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Приложение 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голов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ОРЕТИКО-ПРАВОВЫЕ ОСНОВЫ ДЕЯТЕЛЬНОСТИ ИНВЕСТИЦИОННЫХ КОМПАНИЙ НА РЫНКЕ ЦЕННЫХ БУМАГ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РОФЕССИОНАЛЬНЫЕ УЧАСТНИКИ РЫНКА ЦЕННЫХ БУМАГ, ИХ ХАРАКТЕРИСТ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функционировании рынка ценных бумаг принимает участие большое количество юридических и физических лиц. Всех их можно разделить на эмитентов ценных бумаг, инвесторов и профессиональных участников рынка ценных бумаг….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МЕСТО И РОЛЬ БРОКЕРСКО-ДИЛЕРСКИХ КОМПАНИЙ НА РЫНКЕ ЦЕННЫХ БУМАГ</w:t>
      </w:r>
    </w:p>
    <w:p>
      <w:pPr>
        <w:pStyle w:val="TextBody"/>
        <w:ind w:left="126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рокерская и дилерская виды деятельности являются разновидностями посреднической деятельности. Для рынка ценных бумаг …….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рис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307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07680"/>
                          <a:chOff x="0" y="0"/>
                          <a:chExt cx="6400080" cy="3307680"/>
                        </a:xfrm>
                      </wpg:grpSpPr>
                      <wps:wsp>
                        <wps:cNvSpPr/>
                        <wps:spPr>
                          <a:xfrm>
                            <a:off x="720" y="156960"/>
                            <a:ext cx="6399360" cy="31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6960"/>
                            <a:ext cx="720" cy="4831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17600"/>
                            <a:ext cx="720" cy="483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17600"/>
                            <a:ext cx="720" cy="483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6960"/>
                            <a:ext cx="720" cy="48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125604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Первичный фондовый ры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20"/>
                            <a:ext cx="12560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 xml:space="preserve"> Эмит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5520"/>
                            <a:ext cx="11430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Инвес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17600"/>
                            <a:ext cx="12567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Вторичный фонд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23120"/>
                            <a:ext cx="1484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Торговые площ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38560"/>
                            <a:ext cx="0" cy="48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0000">
                            <a:off x="1490400" y="542520"/>
                            <a:ext cx="2865240" cy="13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756440" y="645120"/>
                            <a:ext cx="2741400" cy="131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403280"/>
                            <a:ext cx="1142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Брок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00280"/>
                            <a:ext cx="1485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Дил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05080"/>
                            <a:ext cx="1142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zh-CN" w:bidi="ar-SA"/>
                                </w:rPr>
                                <w:t>Управля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396720"/>
                            <a:ext cx="684360" cy="48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96720"/>
                            <a:ext cx="798840" cy="483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59880"/>
                            <a:ext cx="227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05120"/>
                            <a:ext cx="342360" cy="1452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59880"/>
                            <a:ext cx="227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882720"/>
                            <a:ext cx="227160" cy="157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.25pt;width:503.95pt;height:248.2pt" coordorigin="0,245" coordsize="10079,4964">
                <v:rect id="shape_0" stroked="f" o:allowincell="f" style="position:absolute;left:1;top:247;width:10077;height:4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247" to="1980,100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980,3492" to="1980,4252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7380,3492" to="7380,4252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7380,247" to="7380,100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492;width:1977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Первичный фондовый рын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45;width:197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 xml:space="preserve"> Эмит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245;width:179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Инвесто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92;width:1978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Вторичный фондовый рын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446;width:233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Торговые площад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3683" to="5040,44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2347;top:854;width:4511;height:2114;mso-wrap-style:none;v-text-anchor:middle;rotation:205;mso-position-horizontal-relative:char">
                  <v:fill o:detectmouseclick="t" type="solid" color2="black"/>
                  <v:stroke color="black" weight="3240" dashstyle="dash" joinstyle="miter" endcap="square"/>
                  <w10:wrap type="none"/>
                </v:oval>
                <v:oval id="shape_0" fillcolor="white" stroked="t" o:allowincell="f" style="position:absolute;left:2766;top:1016;width:4316;height:2074;mso-wrap-style:none;v-text-anchor:middle;rotation:330;mso-position-horizontal-relative:char">
                  <v:fill o:detectmouseclick="t" type="solid" color2="black"/>
                  <v:stroke color="black" weight="3240" dashstyle="dash" joinstyle="miter" endcap="square"/>
                  <w10:wrap type="none"/>
                </v:oval>
                <v:shape id="shape_0" fillcolor="white" stroked="t" o:allowincell="f" style="position:absolute;left:4859;top:2210;width:179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Брок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9;top:1260;width:233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Диле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879;top:2213;width:179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zh-CN" w:bidi="ar-SA"/>
                          </w:rPr>
                          <w:t>Управляющ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120,625" to="7197,138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2160,625" to="3417,138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980,3874" to="2337,387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40,1583" to="2878,3870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0,3874" to="7377,387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59,1390" to="7016,3869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82270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318.05pt,-9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0" t="6985" r="698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87.95pt,35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1140</wp:posOffset>
                </wp:positionH>
                <wp:positionV relativeFrom="paragraph">
                  <wp:posOffset>-306070</wp:posOffset>
                </wp:positionV>
                <wp:extent cx="1905" cy="458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8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-24.1pt" to="318.3pt,1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599565" cy="456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 торговых опер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-27pt;mso-position-vertical-relative:text;margin-left:3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ники торговых опер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Взаимодействие эмитентов и инвестор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частников торговых операций [25, с. 241]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Динамика паевых инвестиционных фондов УК «Тройка» [41, с.20]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55"/>
        <w:gridCol w:w="1345"/>
        <w:gridCol w:w="1380"/>
        <w:gridCol w:w="1440"/>
        <w:gridCol w:w="1440"/>
        <w:gridCol w:w="169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звание ПИ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а пая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менения с нач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да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менения 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 мес.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менения 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 мес.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менения 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 мес.,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е чистые активы, тыс. руб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лья Муроме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95,7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брыня Никитич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,8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9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195,1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ружин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7,7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7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 609,9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дко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6,4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9,3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искованные облигации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8,5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тенциал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7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11,6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ммерческая недвижимость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37,3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74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49" w:hanging="54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1" w:hanging="54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6" w:hanging="180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7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3" w:hanging="144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108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smallCaps/>
      <w:spacing w:val="4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emboss/>
      <w:color w:val="000000"/>
      <w:spacing w:val="4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250" w:right="-410" w:hanging="8250"/>
      <w:jc w:val="both"/>
      <w:outlineLvl w:val="8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pacing w:val="1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mallCaps/>
      <w:spacing w:val="4"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emboss/>
      <w:color w:val="000000"/>
      <w:spacing w:val="4"/>
      <w:kern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1"/>
    <w:qFormat/>
    <w:rPr/>
  </w:style>
  <w:style w:type="character" w:styleId="Style11">
    <w:name w:val="Пример (символ)"/>
    <w:qFormat/>
    <w:rPr>
      <w:rFonts w:ascii="Courier" w:hAnsi="Courier" w:cs="Courier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Пример"/>
    <w:basedOn w:val="Normal"/>
    <w:qFormat/>
    <w:pPr>
      <w:spacing w:lineRule="auto" w:line="360" w:before="0" w:after="120"/>
      <w:ind w:left="284" w:right="4251" w:firstLine="907"/>
      <w:jc w:val="both"/>
    </w:pPr>
    <w:rPr>
      <w:rFonts w:ascii="Courier New" w:hAnsi="Courier New" w:eastAsia="Times New Roman" w:cs="Times New Roman"/>
      <w:emboss/>
      <w:color w:val="000000"/>
      <w:kern w:val="2"/>
      <w:sz w:val="28"/>
      <w:szCs w:val="20"/>
      <w:lang w:val="en-US"/>
    </w:rPr>
  </w:style>
  <w:style w:type="paragraph" w:styleId="Style25">
    <w:name w:val="Итоговая информац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Название таблицы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одпись к рисунку"/>
    <w:basedOn w:val="Normal"/>
    <w:qFormat/>
    <w:pPr>
      <w:keepLines/>
      <w:suppressAutoHyphens w:val="true"/>
      <w:spacing w:lineRule="auto" w:line="240" w:before="0" w:after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.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"/>
    <w:basedOn w:val="211"/>
    <w:qFormat/>
    <w:pPr>
      <w:keepNext w:val="true"/>
      <w:spacing w:before="360" w:after="120"/>
      <w:ind w:left="1622" w:right="0" w:hanging="1622"/>
      <w:jc w:val="both"/>
    </w:pPr>
    <w:rPr>
      <w:b/>
      <w:spacing w:val="30"/>
      <w:sz w:val="32"/>
      <w:szCs w:val="24"/>
    </w:rPr>
  </w:style>
  <w:style w:type="paragraph" w:styleId="15">
    <w:name w:val="???????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???????? ?????"/>
    <w:basedOn w:val="15"/>
    <w:qFormat/>
    <w:pPr/>
    <w:rPr>
      <w:sz w:val="24"/>
      <w:szCs w:val="24"/>
    </w:rPr>
  </w:style>
  <w:style w:type="paragraph" w:styleId="CM35">
    <w:name w:val="CM35"/>
    <w:basedOn w:val="Default"/>
    <w:next w:val="Default"/>
    <w:qFormat/>
    <w:pPr>
      <w:widowControl w:val="false"/>
      <w:spacing w:before="0" w:after="328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28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28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28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6"/>
    </w:pPr>
    <w:rPr>
      <w:rFonts w:eastAsia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26"/>
    </w:pPr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32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113"/>
    </w:pPr>
    <w:rPr>
      <w:rFonts w:eastAsia="Times New Roman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650"/>
    </w:pPr>
    <w:rPr>
      <w:rFonts w:eastAsia="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448"/>
    </w:pPr>
    <w:rPr>
      <w:rFonts w:eastAsia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326"/>
    </w:pPr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28"/>
    </w:pPr>
    <w:rPr>
      <w:rFonts w:eastAsia="Times New Roman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before="0" w:after="325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978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 w:before="0" w:after="0"/>
      <w:ind w:left="0" w:right="0" w:hanging="1716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8" w:before="0" w:after="0"/>
      <w:ind w:left="0" w:right="0" w:hanging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 w:before="0" w:after="0"/>
      <w:ind w:left="0" w:right="0"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6">
    <w:name w:val="Основной текст1"/>
    <w:basedOn w:val="Normal"/>
    <w:qFormat/>
    <w:pPr>
      <w:shd w:fill="FFFFFF" w:val="clear"/>
      <w:spacing w:lineRule="exact" w:line="367" w:before="0" w:after="0"/>
      <w:jc w:val="both"/>
    </w:pPr>
    <w:rPr>
      <w:sz w:val="26"/>
      <w:szCs w:val="26"/>
      <w:shd w:fill="FFFFFF" w:val="clear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ortfolio.usue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4:00Z</dcterms:created>
  <dc:creator>Хохолуш Мария Станиславовна</dc:creator>
  <dc:description/>
  <cp:keywords/>
  <dc:language>en-US</dc:language>
  <cp:lastModifiedBy>Чилимова Татьяна Анатольевна</cp:lastModifiedBy>
  <cp:lastPrinted>2018-04-03T11:16:00Z</cp:lastPrinted>
  <dcterms:modified xsi:type="dcterms:W3CDTF">2020-06-01T12:14:00Z</dcterms:modified>
  <cp:revision>2</cp:revision>
  <dc:subject/>
  <dc:title/>
</cp:coreProperties>
</file>