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0685</wp:posOffset>
            </wp:positionH>
            <wp:positionV relativeFrom="margin">
              <wp:posOffset>5715</wp:posOffset>
            </wp:positionV>
            <wp:extent cx="6565900" cy="928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ИД ПРАКТИКИ, СПОСОБ И ФОРМЫ ЕЕ ПРОВЕД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Вид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 и формы проведения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о проведения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изводствен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пособы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ездная.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оизводствен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 в финансово-кредитных институтах под руководством куратора от базы практики и кафедры, состоящая в изучении техники и технологии продвижения финансовых продуктов и предоставления услуг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в финансовых структурах предприятий и организаций по изучению технологии и методологии финансового планирования и управления.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сследовательск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бщение и систематизация информации, в том числе, использование Интернет- ресурсов; выполнение практических аналитических зада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проводится в банках; финансово-кредитных институтах; государственных и муниципальных финансовых органах; в финансовых отделах пред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обладают базы практики, с которыми у УрГЭУ заключены договоры о сотрудничестве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74"/>
        <w:gridCol w:w="2716"/>
        <w:gridCol w:w="1954"/>
        <w:gridCol w:w="17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уемые компетенции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е результаты обучения при прохождении учебной прак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тап формирования компетен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формирования компетенций</w:t>
            </w:r>
          </w:p>
        </w:tc>
      </w:tr>
      <w:tr>
        <w:trPr>
          <w:trHeight w:val="3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К-3 способность использовать основы экономических  знаний в различных сферах деятельност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ы нормативной, правовой документации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делить основные нормативные документы, регулирующие деятельность организаци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ыками поиска нормативно-правовой документаци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К-7 способен к самоорганизации и самообра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Формы самоорганизации и самообразования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Воспринимать информацию в среде практической деятельност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Способностью к восприятию, самоорганизации и самообразованию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ПК-2 способность осуществлять сбор, анализ и обработку данных, необходимых для решения профессиональных задач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аспекты функционирования банка (или иного финансового института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ыявить роль банка (или иного финансового института) как института финансового рынка и экономической системы.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выками систематизации информации из теоретических и аналитических источников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ПК-1 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его субъект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новные методы и приемы аналитической деятельности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бобщать  исходные данные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выками формулировки экономических выводов о деятельности организаци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 -2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способен на основе типовых методик и действующей нормативно правовой базы рассчитать экономические и социально-экономические показатели, характеризующие деятельность хозяйствующего су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новные социально-экономические показатели, характеризующие деятельность организации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дентифицировать особенности организационно-правовой формы  экономического субъекта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идентификации особенностей и проведения </w:t>
            </w:r>
            <w:r>
              <w:rPr/>
              <w:t>расчетов социально-экономические показателей, характеризующих деятельность организаци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-3 Способность выполнять необходимые дл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обенности организации расчетов в финансовых институтах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уществлять расчеты экономических показателей, относящихся к соответствующим разделам планов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Навыками организации расчетов экономических показателей, относящихся к соответствующим разделам планов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-5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Виды финансовой, бухгалтерской и иной отчетности, составляемой исследуемой организацией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ть представление о структурных подразделениях в организации, характере их деятельности и предоставляемой отчетност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Навыками анализа </w:t>
            </w:r>
            <w:r>
              <w:rPr/>
              <w:t>финансовой, бухгалтерской и иной информации содержащейся в отчетности исследуемого института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-7 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 \ или аналитический отч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течественные и зарубежные источники информации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Сделать обоснованные выводы по итогом проведенных исследований и представить.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выками структурирования и систематизации информации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особность использовать 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у и технологию решения аналитических задач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общить  исходные данные и сравнить их с показателями отрасли в целом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решения исследовательских задач с использованием современных технических средств и информационных технологий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К-24 Способность осуществлять расчетно-кассовое обслуживание клиентов, межбанковские расчеты, расчеты по экспортно-импортным опер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бенности расчетно-кассового обслуживания клиентов, межбанковские расчеты, расчеты по экспортно-импортным операция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оретические навыки при организации расчетно-кассового обслуживания клиентов, межбанковских расчетов, расчетов по экспортно-импортным операция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ой действий, необходимых при осуществлении расчетно-кассового обслуживания клиентов, межбанковских расчетов, расчетов по экспортно-импортным операция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К-25 Способность оценивать кредитоспособность клиентов, осуществлять и оформлять выдачу и сопровождение кредитов, осуществлять операции на рынке межбанковских кредитов; формировать и регулировать целевые резер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бенности оценки кредитоспособности клиентов, оформления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оретические навыки при организации оценки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ой действий, необходимых при оценке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МЕСТО ПРАКТИКИ В СТРУКТУРЕ ОБРАЗОВАТЕЛЬНОЙ ПРОГРАММЫ</w:t>
      </w:r>
    </w:p>
    <w:p>
      <w:pPr>
        <w:pStyle w:val="Style19"/>
        <w:tabs>
          <w:tab w:val="clear" w:pos="708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Производственная практика  студентов УрГЭУ является составной частью основной профессиональной образовательной программы высшего образования и представляет собой одну из форм организации учебного процесса, заключающуюся в профессионально-практической подготовке студентов в университете и в организац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Производственная практика является разделом, следующим после изучения учебных дисциплин базового блока и части курсов вариативной части (обязательных и по выбору студента).</w:t>
      </w:r>
      <w:r>
        <w:rPr/>
        <w:t xml:space="preserve"> Содержание практики формируется на концепциях дисциплин, осваиваемых студентами на третьем курсе образовательной программы: «Микроэкономика», «Макроэкономика», «Введение в экономику», «Деньги, кредит, банки», </w:t>
      </w:r>
      <w:r>
        <w:rPr>
          <w:i/>
        </w:rPr>
        <w:t xml:space="preserve"> </w:t>
      </w:r>
      <w:r>
        <w:rPr/>
        <w:t>«Финансы»,</w:t>
      </w:r>
      <w:r>
        <w:rPr>
          <w:i/>
        </w:rPr>
        <w:t xml:space="preserve">   «</w:t>
      </w:r>
      <w:r>
        <w:rPr/>
        <w:t>Статистика», «Бухгалтерский учет», «Рынок ценных бумаг», «Банковское дело», «Организация деятельности Центрального банка»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охождение данной практики предшествует и формирует познавательную и прикладную базу для изучения последующих дисциплин ОПОП:  «Корпоративные финансы», «Международные валютно-кредитные отношения», «Финансовые рынки и финансово-кредитные институты» и др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4. ОБЪЕМ ПРАКТИКИ В ЗАЧЕТНЫХ ЕДИНИЦАХ И ЕЕ ПРОДОЛЖИТЕЛЬНОСТИ В НЕДЕЛЯХ ИЛИ ЧА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щая трудоемкость производственной практики составляет </w:t>
      </w:r>
      <w:r>
        <w:rPr>
          <w:i/>
        </w:rPr>
        <w:t>3 зачетных единицы – 108 часов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5.СОДЕРЖАНИЕ ПРАКТИК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0"/>
        <w:gridCol w:w="4953"/>
        <w:gridCol w:w="23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тапы практ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ормы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участие в организационном собр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учение индивидуального зад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- проведение инструктажа руководителем практики от кафед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контрол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лучение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 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(ознакомительный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специальной литературы и другой научной информации, достижений отечественной и зарубежной науки в соответствии с профилем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бота в организации – базе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бора, обработки, анализа и систематизации информации в соответствии с тематическим заданием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показателей конкурентной сред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- составление отчета (разделов отчета) в соответствии с тематическим задание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итель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формление отчет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-защита отч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отче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(собеседование)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ттестация по итогам прохождения практики проводится </w:t>
      </w:r>
      <w:r>
        <w:rPr>
          <w:b/>
        </w:rPr>
        <w:t xml:space="preserve">в форме дифференцированного зачета. 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28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1"/>
        <w:ind w:left="0"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</w:t>
      </w:r>
    </w:p>
    <w:p>
      <w:pPr>
        <w:pStyle w:val="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color w:val="FF0000"/>
          <w:sz w:val="24"/>
        </w:rPr>
        <w:t xml:space="preserve">   </w:t>
      </w:r>
      <w:r>
        <w:rPr>
          <w:rFonts w:eastAsia="Calibri"/>
          <w:b/>
          <w:sz w:val="24"/>
        </w:rPr>
        <w:t>7.1 Паспорт оценочных средств по учебной практике</w:t>
      </w:r>
    </w:p>
    <w:p>
      <w:pPr>
        <w:pStyle w:val="1"/>
        <w:ind w:left="0"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71"/>
        <w:gridCol w:w="420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нируемые результаты обучения при прохождении учеб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Оценочные средства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ы нормативной, правовой документ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я 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делить основные нормативные документы, регулирующие деятельность орган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выками поиска нормативно-правовой документ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К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Формы самоорганизации и самообраз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беседования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Воспринимать информацию в среде практическ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ю к восприятию, самоорганизации и самообразован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аспекты функционирования банка (или иного финансового институ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собеседования 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Выявить роль банка (или иного финансового института) как института финансового рынка и экономической систем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/>
            </w:pPr>
            <w:r>
              <w:rPr/>
              <w:t>Навыками систематизации информации из теоретических и аналитических источ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новные методы и приемы аналити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Обобщать  исходные данны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формулировки экономических выводов о деятельности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новные социально-экономические показатели, характеризующие деятельность организ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дентифицировать особенности организационно-правовой формы  экономического субъек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идентификации особенностей и проведения </w:t>
            </w:r>
            <w:r>
              <w:rPr/>
              <w:t>расчетов социально-экономические показателей, характеризующих деятельность орган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обенности организации расчетов в финансовых институ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существлять расчеты экономических показателей, относящихся к соответствующим разделам пл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Навыками организации расчетов экономических показателей, относящихся к соответствующим разделам пл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Виды финансовой, бухгалтерской и иной отчетности, составляемой исследуемой организаци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Формировать представление о структурных подразделениях в организации, характере их деятельности и предоставляемой отчет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Навыками анализа </w:t>
            </w:r>
            <w:r>
              <w:rPr/>
              <w:t>финансовой, бухгалтерской и иной информации содержащейся в отчетности исследуемого институ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Отечественные и зарубежные источники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Сделать обоснованные выводы по итогом проведенных исследований и представить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/>
            </w:pPr>
            <w:r>
              <w:rPr/>
              <w:t>Навыками структурирования и систематизации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у и технологию решения аналитически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Обобщить  исходные данные и сравнить их с показателями отрасли в цело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решения исследовательских задач с использованием современных технических средств и информационных технолог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-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бенности расчетно-кассового обслуживания клиентов, межбанковские расчеты, расчеты по экспортно-импортным операци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оретические навыки при организации расчетно-кассового обслуживания клиентов, межбанковских расчетов, расчетов по экспортно-импортным операц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ой действий, необходимых при осуществлении расчетно-кассового обслуживания клиентов, межбанковских расчетов, расчетов по экспортно-импортным операц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>ПК-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знат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бенности оценки кредитоспособности клиентов, оформления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ум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оретические навыки при организации оценки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ой действий, необходимых при оценке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1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Перечень компетенций с указанием этапов (уровней) их формирования в процессе прохождения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ровень формирования компетенц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экономических  знаний в различных сфера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 самоорганизации и само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сбор, анализ и обработку данных, необходимых для решения профессиона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его субъек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 основе типовых методик и действующей нормативно правовой базы рассчитать экономические и социально-экономические показатели, характеризующие деятельность хозяйствующего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полнять необходимые дл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 \ или аналитический от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ПК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расчетно-кассовое обслуживание клиентов, межбанковские расчеты, расчеты по экспортно-импортным опер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ПК-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ценивать кредитоспособность клиентов, осуществлять и оформлять выдачу и сопровождение кредитов, осуществлять операции на рынке межбанковских кредитов; формировать и регулировать целевые резер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ind w:left="0" w:firstLine="709"/>
        <w:jc w:val="both"/>
        <w:rPr/>
      </w:pPr>
      <w:r>
        <w:rPr>
          <w:sz w:val="24"/>
        </w:rPr>
        <w:t xml:space="preserve">Оценочным средством результатов обучения является </w:t>
      </w:r>
      <w:r>
        <w:rPr>
          <w:b/>
          <w:sz w:val="24"/>
        </w:rPr>
        <w:t>творческая работа</w:t>
      </w:r>
      <w:r>
        <w:rPr>
          <w:sz w:val="24"/>
        </w:rPr>
        <w:t xml:space="preserve">, в которой студенту предлагается собрать информацию по деятельности института финансового рынка, обобщить ее, и на основе теоретических исследований провести анализ специфики основных направлений деятельности и принципов формирования финансовых результатов исследуемой организации. Защита  творческой работы – </w:t>
      </w:r>
      <w:r>
        <w:rPr>
          <w:b/>
          <w:sz w:val="24"/>
        </w:rPr>
        <w:t>собеседование</w:t>
      </w:r>
      <w:r>
        <w:rPr>
          <w:sz w:val="24"/>
        </w:rPr>
        <w:t xml:space="preserve">, позволяющее сделать заключение </w:t>
      </w:r>
      <w:r>
        <w:rPr>
          <w:rFonts w:eastAsia="Calibri"/>
          <w:sz w:val="24"/>
        </w:rPr>
        <w:t>о закреплении теоретических знаний и умений, приобретении практического опыта, и о степени продвижения в формировании компетенций.</w:t>
      </w:r>
    </w:p>
    <w:p>
      <w:pPr>
        <w:pStyle w:val="1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3. Типовые контрольные задания или иные материалы, необходимые для оценки знаний, умений, навыков и/или опыта деятельности, характеризующие этапы формирования компетенций в процессе прохождения прак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оценки знаний и  умений студентов, характеризующих формирование компетенций в процессе прохождения учебной  практики, используется </w:t>
      </w:r>
      <w:r>
        <w:rPr>
          <w:b/>
        </w:rPr>
        <w:t>Отчет по практике.</w:t>
      </w:r>
      <w:r>
        <w:rPr>
          <w:rFonts w:eastAsia="Calibri"/>
          <w:b/>
        </w:rPr>
        <w:t xml:space="preserve"> </w:t>
      </w:r>
      <w:r>
        <w:rPr/>
        <w:t xml:space="preserve">Отчет </w:t>
      </w:r>
      <w:r>
        <w:rPr>
          <w:i/>
        </w:rPr>
        <w:t>должен содержать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дивидуальное задание,</w:t>
      </w:r>
      <w:r>
        <w:rPr>
          <w:rFonts w:eastAsia="Calibri"/>
        </w:rPr>
        <w:t xml:space="preserve"> подписанное руководителем от кафедры.  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содержание;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1767" w:leader="none"/>
          <w:tab w:val="left" w:pos="4905" w:leader="none"/>
        </w:tabs>
        <w:spacing w:before="0" w:after="0"/>
        <w:ind w:left="1767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деятельности организации.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1767" w:leader="none"/>
          <w:tab w:val="left" w:pos="4905" w:leader="none"/>
        </w:tabs>
        <w:spacing w:before="0" w:after="0"/>
        <w:ind w:left="17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организации.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1767" w:leader="none"/>
          <w:tab w:val="left" w:pos="4905" w:leader="none"/>
        </w:tabs>
        <w:spacing w:before="0" w:after="0"/>
        <w:ind w:left="17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направлений деятельности организ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технологии предоставления финансовых продуктов и оказания услуг. (Либо описание технологии и методологии финансового планирования и управления в организации.)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1767" w:leader="none"/>
          <w:tab w:val="left" w:pos="4905" w:leader="none"/>
        </w:tabs>
        <w:spacing w:before="0" w:after="0"/>
        <w:ind w:left="17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1767" w:leader="none"/>
          <w:tab w:val="left" w:pos="4905" w:leader="none"/>
        </w:tabs>
        <w:spacing w:before="0" w:after="0"/>
        <w:ind w:left="17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ынка в целом и основных конкурентов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писок использованных источников (отчетные материалы организации, результаты  ранее проведенных исследований, нормативные документы, специальная литература, учебники, статьи периодической печати, Интернет-ресурсы и т.п.).</w:t>
      </w:r>
    </w:p>
    <w:p>
      <w:pPr>
        <w:pStyle w:val="Normal"/>
        <w:ind w:firstLine="567"/>
        <w:jc w:val="both"/>
        <w:rPr/>
      </w:pPr>
      <w:r>
        <w:rPr>
          <w:spacing w:val="-1"/>
        </w:rPr>
        <w:t>Титульный лист отчета приведен в Приложении Б. Объем отчета  по производственной  практике  20 страниц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Защита отчета проводится в виде собеседования с руководителем по практике от выпускающей кафедры, возможно  присутствие других студентов, а также представителей  предприятий  (публичная защита)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 xml:space="preserve">Вопросы для собеседования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характеризовать особенности и роль организаций данного типа в финансовой системе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пределить круг осуществляемых операций, предлагаемых продуктов и услуг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писать технологию предоставления основных продуктов и услуг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характеризовать общие направления деятельности исследуемого института на рынке(особенности видов деятельности, особенности клиентов, место в территориальной и национальной экономике, зависимость от внешних факторов)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труктурировать систему основных подразделений исследуемой орган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исат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ю и методологию организации финансового планирования и управлени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характеризовать наличие и возможности открытых  источников информации о деятельности анализируемых организаций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Охарактеризовать основные параметры, определяющие процесс формирования финансовых результатов деятельности организации.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Охарактеризовать  </w:t>
      </w:r>
      <w:r>
        <w:rPr>
          <w:bCs/>
        </w:rPr>
        <w:t>основные нормативные документы, регулирующие деятельность участника финансового рынка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Cs/>
        </w:rPr>
        <w:t>На основе проведенного анализа деятельности организации сделать обоснованный вывод о выявленных достоинствах и недостатках в ее функционировании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Cs/>
        </w:rPr>
        <w:t>Тенденции развития исследуемой сферы (рынка).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блемы, выявленные в финансово-кредитном механизме организации и области финансового рынка (финансовой системы)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365" w:hanging="0"/>
        <w:jc w:val="both"/>
        <w:rPr>
          <w:b/>
          <w:b/>
        </w:rPr>
      </w:pPr>
      <w:r>
        <w:rPr>
          <w:b/>
        </w:rPr>
        <w:t>7.4. Критерии и шкала оценивания результатов обучения  при формировании компетенций на соответствующем уровне</w:t>
      </w:r>
    </w:p>
    <w:p>
      <w:pPr>
        <w:pStyle w:val="Normal"/>
        <w:autoSpaceDE w:val="false"/>
        <w:ind w:right="-365" w:hanging="0"/>
        <w:jc w:val="both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"/>
        <w:gridCol w:w="2534"/>
        <w:gridCol w:w="1984"/>
        <w:gridCol w:w="1937"/>
      </w:tblGrid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петенции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нируемые результаты обучения при прохождении учебной практи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Показатели оценивания результатов обуче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  <w:sz w:val="18"/>
                <w:szCs w:val="18"/>
              </w:rPr>
              <w:t>Дескрипторы и шкала оценивания результатов обуч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инимальный ба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ксимальный балл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нать виды нормативной, правов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уметь выделить основные нормативные документы, регулирующие деятельность организа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владеть навыками поиска нормативно-правовой документ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роиз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о зна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оизводит и готов оценить)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нать формы самоорганизации и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меть воспринимать информацию в среде прак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владеть способностью к восприятию, самоорганизации и самообразовани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основами профессиональной терминологией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и не владе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жет вести диалог по данной проблеме)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нать теоретические аспекты функционирования банка (или иного финансового института);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меть выявить роль банка (или иного финансового института) как института финансового рынка и экономической системы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владеть навыками систематизации информации из теоретических и аналитических источ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способен воспроизвести характеристику финансового института (бан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и формулируе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ть основные методы и приемы аналитической деятельности;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обобщать  исходные данные;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ладеть навыками формулировки экономических выводов о деятельности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итическ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и не владе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жет вести диалог по данной проблеме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знать основные социально-экономические показатели, характеризующие деятельность организации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идентифицировать особенности организационно-правовой формы  экономического субъекта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ладеть навыками идентификации особенностей и проведения расчетов социально-экономические показателей, характеризующих деятельность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итическ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гменты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оизводит и готов применить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знать - особенности организации расчетов в финансовых институтах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уметь - осуществлять расчеты экономических показателей, относящихся к соответствующим разделам планов;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ладеть - навыками организации расчетов экономических показателей, относящихся к соответствующим разделам пла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-способен произвести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в расчетах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ть виды финансовой, бухгалтерской и иной отчетности, составляемой исследуемой организацией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формировать представление о структурных подразделениях в организации, характере их деятельности и предоставляемой отчетности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ладеть навыками анализа финансовой, бухгалтерской и иной информации содержащейся в отчетности исследуемого институ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роиз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о зна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оизводит и готов оценить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ть отечественные и зарубежные источники информации;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ть сделать обоснованные выводы по итогом проведенных исследований и представить; 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владеть навыками структурирования и систематизации информ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воспроизвести информацию, структурировать, систематизировать ее и сформулиров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в информации, структурирует, систематизирует  и формулируе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ть технику и технологию решения аналитических задач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обобщить  исходные данные и сравнить их с показателями отрасли в це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владеть навыками решения исследовательских задач с использованием современных технических средств и информационных 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воспроизвести информацию, структурировать, систематизировать ее и сформулиров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в информации, структурирует, систематизирует  и формулируе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- знать </w:t>
            </w:r>
            <w:r>
              <w:rPr>
                <w:i/>
                <w:sz w:val="20"/>
                <w:szCs w:val="20"/>
              </w:rPr>
              <w:t>особенности расчетно-кассового обслуживания клиентов, межбанковские расчеты, расчеты по экспортно-импортным операци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уметь -</w:t>
            </w:r>
            <w:r>
              <w:rPr>
                <w:i/>
                <w:sz w:val="20"/>
                <w:szCs w:val="20"/>
              </w:rPr>
              <w:t xml:space="preserve"> применять теоретические навыки при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рганизации расчетно-кассового обслуживания клиентов, межбанковских расчетов, расчетов по экспортно-импортным операциям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ладеть - системой действий, необходимых при осуществлении расчетно-кассового обслуживания клиентов, межбанковских расчетов, расчетов по экспортно-импортным операц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владение основами профессиональной терминологией и знать порядок необход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и формулируе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знать - </w:t>
            </w:r>
            <w:r>
              <w:rPr>
                <w:i/>
                <w:sz w:val="20"/>
                <w:szCs w:val="20"/>
              </w:rPr>
              <w:t>особенности оценки кредитоспособности клиентов, оформления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применять теоретические навыки при организации оценки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владеть - с</w:t>
            </w:r>
            <w:r>
              <w:rPr>
                <w:i/>
                <w:sz w:val="20"/>
                <w:szCs w:val="20"/>
              </w:rPr>
              <w:t>истемой действий, необходимых при оценке кредитоспособности клиентов, оформлении выдачи и сопровождения кредитов, осуществления операций на рынке межбанковских кредитов; формирования и регулирования целевых резер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владение основами профессиональной терминологией и знать порядок необход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 способ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 ориентируется и формулируе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7.5. Методические материалы, определяющие процедуры оценивания знаний, умений, навыков и/или опыта деятельности, характеризующие этапы формирования компетенц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9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Методические указания и рекоменд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Творческая рабо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Выполняется студентом под контролем преподавател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Оценивается   способность найти в открытых источниках информацию о банке и его продуктах и услугах и систематизировать ее по заданным направлениям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беседов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редлагается обсудить содержание отчета. Оценивается умение аргументировать,   умение работать с различными источниками информации</w:t>
            </w:r>
            <w:r>
              <w:rPr>
                <w:sz w:val="22"/>
                <w:szCs w:val="22"/>
              </w:rPr>
              <w:t>,  логичность изложения мыслей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Аттестация студента по учебной производится  по уровню достигнутого результата в формировании соответствующих компетенций. </w:t>
      </w:r>
      <w:r>
        <w:rPr>
          <w:b/>
          <w:i/>
        </w:rPr>
        <w:t>Оценка осуществляется с</w:t>
      </w:r>
      <w:r>
        <w:rPr/>
        <w:t xml:space="preserve"> </w:t>
      </w:r>
      <w:r>
        <w:rPr>
          <w:b/>
          <w:i/>
        </w:rPr>
        <w:t>использованием балльно-рейтинговой системы</w:t>
      </w:r>
      <w:r>
        <w:rPr/>
        <w:t xml:space="preserve"> в соответствии с «Положением об академическом рейтинге». Оценка выставляется с учетом всех контрольно-обучающих   мероприятий.</w:t>
      </w:r>
    </w:p>
    <w:p>
      <w:pPr>
        <w:pStyle w:val="Normal"/>
        <w:ind w:firstLine="360"/>
        <w:jc w:val="both"/>
        <w:rPr/>
      </w:pPr>
      <w:r>
        <w:rPr/>
        <w:t xml:space="preserve">Оценка выставляется в соответствии с уровнем достижения результатов обучения по приведенной выше шкале. </w:t>
      </w:r>
      <w:r>
        <w:rPr>
          <w:b/>
        </w:rPr>
        <w:t>Итоговая оценка в % от максимальной суммы баллов</w:t>
      </w:r>
      <w:r>
        <w:rPr/>
        <w:t>:</w:t>
      </w:r>
    </w:p>
    <w:p>
      <w:pPr>
        <w:pStyle w:val="Normal"/>
        <w:ind w:firstLine="360"/>
        <w:rPr/>
      </w:pPr>
      <w:r>
        <w:rPr/>
        <w:t>0-49 % – неудовлетворительно</w:t>
      </w:r>
    </w:p>
    <w:p>
      <w:pPr>
        <w:pStyle w:val="Normal"/>
        <w:ind w:firstLine="360"/>
        <w:rPr/>
      </w:pPr>
      <w:r>
        <w:rPr/>
        <w:t>50-69  % – удовлетворительно</w:t>
      </w:r>
    </w:p>
    <w:p>
      <w:pPr>
        <w:pStyle w:val="Normal"/>
        <w:ind w:firstLine="360"/>
        <w:rPr/>
      </w:pPr>
      <w:r>
        <w:rPr/>
        <w:t>70-84 %  – хорошо</w:t>
      </w:r>
    </w:p>
    <w:p>
      <w:pPr>
        <w:pStyle w:val="Normal"/>
        <w:ind w:firstLine="360"/>
        <w:rPr/>
      </w:pPr>
      <w:r>
        <w:rPr/>
        <w:t>85-100  % - отличн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426" w:leader="none"/>
          <w:tab w:val="right" w:pos="8505" w:leader="underscore"/>
        </w:tabs>
        <w:ind w:left="426" w:hanging="0"/>
        <w:rPr>
          <w:b/>
          <w:b/>
        </w:rPr>
      </w:pPr>
      <w:r>
        <w:rPr>
          <w:b/>
        </w:rPr>
        <w:t>8.1 Основная литератур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лиев, А. Р. Рынок ценных бумаг в России [Текст] : учебное пособие для студентов высших учебных заведений, обучающихся по специальности "Финансы и кредит" / А. Р. Алиев. - Москва : ЮНИТИ-ДАНА, 2013. - 19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анковское дело [Текст] : учебник для студентов, обучающихся по направлениям "Экономика" / [О. И. Лаврушин [и др.] ; под ред. О. И. Лаврушина ; Финансовый ун-т при Правительстве Рос. Федерации. - 10-е изд., перераб. и доп. - Москва : КноРус, 2013. - 8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Галанов, В. А. Рынок ценных бумаг [Электронный ресурс] : учебник / В. А. Галанов. - Москва : ИНФРА-М, 2016. - 379 с. </w:t>
            </w:r>
            <w:r>
              <w:rPr>
                <w:u w:val="single"/>
              </w:rPr>
              <w:t>http://znanium.com/go.php?id=549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наим.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ги, кредит, банки [Текст] : учебник и практикум для академического бакалавриата : для студентов вузов, обучающихся по экономическим направлениям и специальностям / [В. В. Иванов [и др.] ; под ред. В. В. Иванова, Б. И. Соколова ; С.-Петерб. гос. ун-т. - Москва : Юрайт, 2016. - 37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экз.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мыгин, М. С. Организация деятельности коммерческого банка [Текст] : учеб. пособие : для бакалавров, обучающихся по направлениям подгот. "Экономика" и "Финансы и кредит", а также студентов СПО, обучающихся по специальности 08010.51 "Банк. дело" / М. С. Марамыгин, Е. Г. Шатковская. - Москва : ФОРУМ: [ИНФРА-М], 2013. - 31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 экз.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85" w:hanging="549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Финансы, деньги, кредит, банки [Текст] : учебник для студентов, обучающихся по направлению "Экономика", профили подготовки "Финансы и кредит", "Бухгалтерский учет, анализ и аудит", "Мировая экономика" / [Е. Н. Валиева [и др.] ; под ред. Т. М. Ковалевой. – Москва: КноРус, 2014. - 25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экз.</w:t>
            </w:r>
          </w:p>
        </w:tc>
      </w:tr>
    </w:tbl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2 Дополнительная литература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82"/>
        <w:gridCol w:w="11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«О банках и банковской деятельности» от 02.12.90 № 395-1-Ф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«О национальной платежной системе» от 27.06.11 </w:t>
            </w:r>
            <w:r>
              <w:rPr>
                <w:lang w:val="en-US"/>
              </w:rPr>
              <w:t>N</w:t>
            </w:r>
            <w:r>
              <w:rPr/>
              <w:t xml:space="preserve"> 161 – Ф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«О клиринге, клиринговой деятельности и центральном контрагенте» от 07.02. 2011 </w:t>
            </w:r>
            <w:r>
              <w:rPr>
                <w:lang w:val="en-US"/>
              </w:rPr>
              <w:t>N</w:t>
            </w:r>
            <w:r>
              <w:rPr/>
              <w:t xml:space="preserve"> 7 – Ф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«О рынке ценных бумаг» от 22.04.96 № 39-Ф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«О правилах осуществления перевода денежных средств» от 19.06.12 </w:t>
            </w:r>
            <w:r>
              <w:rPr>
                <w:lang w:val="en-US"/>
              </w:rPr>
              <w:t>N</w:t>
            </w:r>
            <w:r>
              <w:rPr/>
              <w:t xml:space="preserve"> 383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«О платежной системе Банка России» </w:t>
            </w:r>
            <w:r>
              <w:rPr>
                <w:lang w:val="en-US"/>
              </w:rPr>
              <w:t>N</w:t>
            </w:r>
            <w:r>
              <w:rPr/>
              <w:t xml:space="preserve"> 384-П от 29.0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ая, Н. В. Основы банковского дела [Текст] : учебное пособие для студентов вузов, обучающихся по направлению подготовки бакалавров и магистров для направления 080100 "Экономика" специализации "Банки и банковская деятельность" / Н. В. Горелая, А. М. Карминский ; под ред. А. М. Карминского. - Москва : ФОРУМ, 2013. - 271 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экз.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/>
            </w:pPr>
            <w:r>
              <w:rPr/>
              <w:t>Киреев, В. Л. Банковское дело [Текст] : учебник для студентов, обучающихся по специальностям "Финансы и кредит", "Бухгалтерский учет, анализ и аудит", "Мировая экономика", "Налоги и налогообложение" / В. Л. Киреев, О. Л. Козлова. - Москва : КноРус, 2012. - 239 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1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а, Т. М. Банковское дело [Текст] : учебник для бакалавров : учебник для студентов вузов, обучающихся по специальности "Юриспруденция" / Т. М. Костерина ; Моск. гос. ун-т экономики, статистики и информатики. - 2-е изд., перераб. и доп. - Москва : Юрайт, 2013. - 332 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spacing w:before="0" w:after="0"/>
              <w:ind w:left="935" w:hanging="765"/>
              <w:contextualSpacing/>
              <w:jc w:val="center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, Б. И. Деньги. Кредит. Банки [Электронный ресурс] : учебник для бакалавров в вопросах и ответах / Б. И. Соколов ; под ред. В. И. Иванова. - Москва : ИНФРА-М, 2016. - 288 с. </w:t>
            </w:r>
            <w:r>
              <w:rPr>
                <w:u w:val="single"/>
              </w:rPr>
              <w:t>http://znanium.com/go.php?id=538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наи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нтернет-ресурсы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овская бирж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itelstv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комста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ий сервер Центрального Бан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cbr.ru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Сервер Международного валютного фон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http://www.imf.org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ер аналитического агентства ВЕП (справочник банков Екатеринбурга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9" w:leader="none"/>
              </w:tabs>
              <w:ind w:right="-1" w:hanging="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http://vep.ru/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овое</w:t>
            </w:r>
            <w:r>
              <w:rPr>
                <w:lang w:val="en-US"/>
              </w:rPr>
              <w:t xml:space="preserve"> </w:t>
            </w:r>
            <w:r>
              <w:rPr/>
              <w:t>агентство</w:t>
            </w:r>
            <w:r>
              <w:rPr>
                <w:lang w:val="en-US"/>
              </w:rPr>
              <w:t xml:space="preserve"> Moody’s Investors Servic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moodys.com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овое</w:t>
            </w:r>
            <w:r>
              <w:rPr>
                <w:lang w:val="en-US"/>
              </w:rPr>
              <w:t xml:space="preserve"> </w:t>
            </w:r>
            <w:r>
              <w:rPr/>
              <w:t>агентство</w:t>
            </w:r>
            <w:r>
              <w:rPr>
                <w:lang w:val="en-US"/>
              </w:rPr>
              <w:t xml:space="preserve"> Standard &amp; Poor’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standardpoor.com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овое агентство «Эксперт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aexpe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9.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фисное программное обеспечение:</w:t>
      </w:r>
    </w:p>
    <w:p>
      <w:pPr>
        <w:pStyle w:val="Normal"/>
        <w:rPr/>
      </w:pPr>
      <w:r>
        <w:rPr/>
        <w:t>- Microsoft Windows 10 и Microsoft Office 2016; Акт (1 лист); Акт предоставления прав № Tr060590 от 19.09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rPr/>
      </w:pPr>
      <w:r>
        <w:rPr/>
        <w:t>- Справочная правовая система ГАРАНТ</w:t>
      </w:r>
    </w:p>
    <w:p>
      <w:pPr>
        <w:pStyle w:val="Normal"/>
        <w:rPr/>
      </w:pPr>
      <w:r>
        <w:rPr/>
        <w:t>- Справочная правовая система Консультант плю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0. МАТЕРИАЛЬНО-ТЕХНИЧЕСКАЯ БАЗА, НЕОБХОДИМАЯ ДЛЯ ПРОВЕДЕНИЯ ПРАКТИК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ведение практики осуществляется с использованием материально-технической базы организации, в которой проводится практика. Профильная организация, в которой проводится практика, обеспечивает практиканта материально-техническими условиями, позволяющими в полном объеме выполнить программу практики. Для работы с информацией организация – база практики студента предоставляет помещение, оснащенное компьютерной техникой с возможностью подключения к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Для самостоятельной работы студентов используются читальные залы информационно-библиотечного комплекса, помещения для самостоятельной работы студентов, оснащенные компьютерной техникой с возможностью подключения к сети «Интернет» и обеспечивающие доступ в электронную информационно-образовательную среду университета.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  <w:br/>
        <w:t xml:space="preserve">высшего образования 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/>
      </w:pPr>
      <w:r>
        <w:rPr>
          <w:rFonts w:eastAsia="Calibri"/>
          <w:caps/>
          <w:lang w:eastAsia="en-US"/>
        </w:rPr>
        <w:t>«</w:t>
      </w:r>
      <w:r>
        <w:rPr>
          <w:rFonts w:eastAsia="Calibri"/>
          <w:lang w:eastAsia="en-US"/>
        </w:rPr>
        <w:t>Уральский государственный экономический университет»</w:t>
      </w:r>
    </w:p>
    <w:p>
      <w:pPr>
        <w:pStyle w:val="Normal"/>
        <w:ind w:left="360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/институт 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федра 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ОЕ ЗАДАНИЕ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Студент 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подготовки 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ность (профиль)  __________________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хождения практики : _______________________</w:t>
      </w:r>
    </w:p>
    <w:p>
      <w:pPr>
        <w:pStyle w:val="Normal"/>
        <w:pBdr>
          <w:bottom w:val="single" w:sz="12" w:space="1" w:color="000000"/>
        </w:pBdr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ка индивидуального задания:</w:t>
      </w:r>
    </w:p>
    <w:p>
      <w:pPr>
        <w:pStyle w:val="Normal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хождение инструктажа по технике безопасности:</w:t>
      </w:r>
    </w:p>
    <w:p>
      <w:pPr>
        <w:pStyle w:val="Normal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72"/>
        <w:gridCol w:w="3604"/>
        <w:gridCol w:w="36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инструктаж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, должность, подпись, проводившего инструкта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ись обучающегося, прошедшего инструктаж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(план) проведения практики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31"/>
        <w:gridCol w:w="4820"/>
        <w:gridCol w:w="3827"/>
        <w:gridCol w:w="2410"/>
      </w:tblGrid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планируемые результаты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ыполнено/не выполн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, подпись руководителя практики от организации</w:t>
            </w:r>
          </w:p>
        </w:tc>
      </w:tr>
      <w:tr>
        <w:trPr>
          <w:trHeight w:val="4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актики от Университ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актики от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работы студента 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 указанием должности /должностных обязанностей, качества их выполнения)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зможность трудоустройства студента в организации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ы ли Вы взять данного студента по результатам производственной практики к себе на работу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, при наличии вакантных мест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т, не готов (укажите причину)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рактики от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                              ______________(подпись) ФИО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П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280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exact" w:line="280"/>
        <w:ind w:left="709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exact" w:line="28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28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АЛЬСКИЙ ГОСУДАРСТВЕННЫЙ ЭКОНОМИЧЕСКИ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 Т Ч Е Т</w:t>
      </w:r>
    </w:p>
    <w:p>
      <w:pPr>
        <w:pStyle w:val="Normal"/>
        <w:jc w:val="center"/>
        <w:rPr/>
      </w:pPr>
      <w:r>
        <w:rPr>
          <w:b/>
        </w:rPr>
        <w:t>о прохождении   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_________________________________________________________</w:t>
      </w:r>
    </w:p>
    <w:p>
      <w:pPr>
        <w:pStyle w:val="Normal"/>
        <w:jc w:val="center"/>
        <w:rPr/>
      </w:pPr>
      <w:r>
        <w:rPr/>
        <w:t>(место прохождения  прак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____________________ по ______________________________20__ г.</w:t>
      </w:r>
    </w:p>
    <w:p>
      <w:pPr>
        <w:pStyle w:val="Normal"/>
        <w:jc w:val="center"/>
        <w:rPr/>
      </w:pPr>
      <w:r>
        <w:rPr/>
        <w:t>(срок прохождения  прак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</w:t>
      </w:r>
      <w:r>
        <w:rPr>
          <w:b/>
        </w:rPr>
        <w:t>Исполнитель:</w:t>
      </w:r>
      <w:r>
        <w:rPr/>
        <w:t>________________________</w:t>
      </w:r>
    </w:p>
    <w:p>
      <w:pPr>
        <w:pStyle w:val="Normal"/>
        <w:jc w:val="right"/>
        <w:rPr/>
      </w:pPr>
      <w:r>
        <w:rPr/>
        <w:t>(Ф.И.О., подпись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Группа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>Руководитель:</w:t>
      </w:r>
      <w:r>
        <w:rPr/>
        <w:t>______________________</w:t>
      </w:r>
    </w:p>
    <w:p>
      <w:pPr>
        <w:pStyle w:val="Normal"/>
        <w:autoSpaceDE w:val="false"/>
        <w:jc w:val="right"/>
        <w:rPr/>
      </w:pPr>
      <w:r>
        <w:rPr/>
        <w:t>(Ф.И.О, ученая степень, ученое звание, (подпись)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защищен:</w:t>
      </w:r>
    </w:p>
    <w:p>
      <w:pPr>
        <w:pStyle w:val="Normal"/>
        <w:rPr/>
      </w:pPr>
      <w:r>
        <w:rPr/>
        <w:t>« _______» _________________20 ___г.</w:t>
      </w:r>
    </w:p>
    <w:p>
      <w:pPr>
        <w:pStyle w:val="Normal"/>
        <w:rPr/>
      </w:pPr>
      <w:r>
        <w:rPr>
          <w:b/>
        </w:rPr>
        <w:t xml:space="preserve">Оценка 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атеринбург</w:t>
      </w:r>
    </w:p>
    <w:p>
      <w:pPr>
        <w:pStyle w:val="Normal"/>
        <w:jc w:val="center"/>
        <w:rPr/>
      </w:pPr>
      <w:r>
        <w:rPr/>
        <w:t>20___г.</w:t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ex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vep.ru/" TargetMode="External"/><Relationship Id="rId8" Type="http://schemas.openxmlformats.org/officeDocument/2006/relationships/hyperlink" Target="http://www.moodys.com/" TargetMode="External"/><Relationship Id="rId9" Type="http://schemas.openxmlformats.org/officeDocument/2006/relationships/hyperlink" Target="http://www.standardpoo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home</dc:creator>
  <dc:description/>
  <cp:keywords/>
  <dc:language>en-US</dc:language>
  <cp:lastModifiedBy>Гордиенко Дарья Андреевна</cp:lastModifiedBy>
  <cp:lastPrinted>2016-05-04T18:06:00Z</cp:lastPrinted>
  <dcterms:modified xsi:type="dcterms:W3CDTF">2018-10-31T09:21:00Z</dcterms:modified>
  <cp:revision>9</cp:revision>
  <dc:subject/>
  <dc:title> </dc:title>
</cp:coreProperties>
</file>