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9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18"/>
        <w:gridCol w:w="2369"/>
        <w:gridCol w:w="998"/>
        <w:gridCol w:w="1386"/>
        <w:gridCol w:w="2053"/>
        <w:gridCol w:w="1424"/>
        <w:gridCol w:w="1677"/>
        <w:gridCol w:w="2149"/>
        <w:gridCol w:w="1678"/>
        <w:gridCol w:w="1847"/>
      </w:tblGrid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Группа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Дисциплина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Семестр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Вид отчетности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Преподаватель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Сроки пересдачи 1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Дата, время, аудитория 1 пересдачи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Сроки пересдачи 2 (комиссионная)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Дата, время, аудитория 2 пересдачи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Состав комиссии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3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ерсональные финансы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Экзамен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Юзвович Лариса Ивано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 с 15.30, ауд. 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, с 15.3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Юзвович Л.И., Львова М.И., Марамыгин М.С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1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Современная денежно-кредитная система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Экзамен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Мокеева Наталья Никола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09.2025, 11.45, ауд.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8.10.2025, 14.0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Мокеева Н.Н., Марамыгин М.С., Заборовская А.Е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1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Финансовые рынки и финансово-кредитные институты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Экзамен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Татьянников Василий Аркадьевич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4.09.2025 17:10, ауд. 562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.10.2025, 17:10, ауд. 562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Татьянников В.А., Решетникова Т.В., Чилимова Т.А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1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Финансовый анализ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Экзамен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ионткевич Надежда Серге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 в 13.50, ауд. 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, в 13.5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ионткевич Н.С., Львова М.И., Юзвович Л.И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1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Налогообложение на финансовых рынках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чет с оценкой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Смородина Елена Анатоль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.09.2025 в 18-50, ауд. 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 в 18-5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Смородина Е.А., Львова М.И., Юзвович Л.И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1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Методы научных исследований в финансово-кредитной сфере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чет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боровская Алена Евгень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.09.2025 в 10-10 ауд.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.10.2025 ауд.557 в 10-1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боровская А.Е., Марамыгин М.С., Юзвович Л.И.</w:t>
            </w:r>
          </w:p>
        </w:tc>
      </w:tr>
      <w:tr>
        <w:trPr>
          <w:trHeight w:val="1489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1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роектирование (подготовка выпускной квалификационной работы)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чет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Юзвович Лариса Ивано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 с 15.30, ауд. 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, с 15.3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Юзвович Л.И., Мокеева Н.Н., Марамыгин М.С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2у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Финансовые рынки и финансово-кредитные институты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Экзамен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Татьянников Василий Аркадьевич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.09.25, 17.10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.10.25, 17.1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Татьянников В.А., Решетникова Т.В., Чилимова Т.А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2у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Финансовый анализ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Экзамен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ионткевич Надежда Серге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 в 13.50, ауд. 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, в 13.5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ионткевич Н.С., Львова М.И., Юзвович Л.И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2у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Налогообложение на финансовых рынках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чет с оценкой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Смородина Елена Анатоль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.09.2025 в 18-50, ауд. 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 в 18-5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Смородина Е.А., Львова М.И., Юзвович Л.И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2у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Методы научных исследований в финансово-кредитной сфере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чет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боровская Алена Евгень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.09.2025 в 10-10 ауд.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2.10.2025 ауд.557 в 10-1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боровская А.Е., Марамыгин М.С., Юзвович Л.И.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ОЗМ-ФК-24-2у</w:t>
            </w:r>
          </w:p>
        </w:tc>
        <w:tc>
          <w:tcPr>
            <w:tcW w:w="23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Проектирование (подготовка выпускной квалификационной работы)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Зачет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Мокеева Наталья Николаевна</w:t>
            </w:r>
          </w:p>
        </w:tc>
        <w:tc>
          <w:tcPr>
            <w:tcW w:w="14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.09.2025-26.09.2025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09.2025, 11.45, ауд.557</w:t>
            </w:r>
          </w:p>
        </w:tc>
        <w:tc>
          <w:tcPr>
            <w:tcW w:w="21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.10.2025-25.10.2025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8.10.2025, 14.00, ауд. 557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Мокеева Н.Н., Юзвович Л.И., Марамыгин М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0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Andale Mono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rebuchet MS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;Andale Mono" w:hAnsi="Cambria;Andale Mono" w:eastAsia="SimSun;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Andale Mono" w:hAnsi="Cambria;Andale Mono" w:eastAsia="SimSun;Times New Roman" w:cs="Times New Roman"/>
      <w:b/>
      <w:b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;Trebuchet MS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6091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сдача магистратура.dot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29:00Z</dcterms:created>
  <dc:creator>panfilova_es</dc:creator>
  <dc:description/>
  <dc:language>en-US</dc:language>
  <cp:lastModifiedBy>panfilova_es</cp:lastModifiedBy>
  <dcterms:modified xsi:type="dcterms:W3CDTF">2025-08-29T14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