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bidi w:val="0"/>
        <w:spacing w:lineRule="atLeast" w:line="19"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B050"/>
          <w:position w:val="0"/>
          <w:sz w:val="28"/>
          <w:sz w:val="28"/>
          <w:szCs w:val="28"/>
          <w:u w:val="none"/>
          <w:vertAlign w:val="baseline"/>
        </w:rPr>
        <w:t>Для групп ИДО (подключение через e-learning)</w:t>
      </w:r>
    </w:p>
    <w:p>
      <w:pPr>
        <w:pStyle w:val="Style18"/>
        <w:keepNext w:val="false"/>
        <w:keepLines w:val="false"/>
        <w:widowControl/>
        <w:bidi w:val="0"/>
        <w:spacing w:lineRule="atLeast" w:line="19" w:before="0" w:after="1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афедра финансов, денежного обращения и кредита</w:t>
      </w:r>
    </w:p>
    <w:p>
      <w:pPr>
        <w:pStyle w:val="Style18"/>
        <w:keepNext w:val="false"/>
        <w:keepLines w:val="false"/>
        <w:widowControl/>
        <w:bidi w:val="0"/>
        <w:spacing w:lineRule="atLeast" w:line="19" w:before="0" w:after="1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FF0000"/>
          <w:position w:val="0"/>
          <w:sz w:val="24"/>
          <w:sz w:val="24"/>
          <w:szCs w:val="24"/>
          <w:u w:val="none"/>
          <w:vertAlign w:val="baseline"/>
        </w:rPr>
        <w:t>Комиссия от кафедры для принятия повторной сдачи академ. задолженности (3 ППС с кафедры): Юзвович Л.И., Марамыгин М.С., Пионткевич Н.С. - 02.12.2025 11:50</w:t>
      </w:r>
    </w:p>
    <w:tbl>
      <w:tblPr>
        <w:tblW w:w="10121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5"/>
        <w:gridCol w:w="5256"/>
      </w:tblGrid>
      <w:tr>
        <w:trPr>
          <w:trHeight w:val="78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подаватель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Дата и время </w:t>
            </w:r>
            <w:r>
              <w:rPr>
                <w:rFonts w:cs="Times New Roman"/>
                <w:b/>
                <w:bCs/>
                <w:i w:val="false"/>
                <w:iCs w:val="false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вой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сдачи академ. задолженности (</w:t>
            </w:r>
            <w:r>
              <w:rPr>
                <w:rFonts w:cs="Times New Roman"/>
                <w:b/>
                <w:bCs/>
                <w:i w:val="false"/>
                <w:iCs w:val="false"/>
                <w:color w:val="FF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 08.09.2025 по 30.11.2025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ойтуш Оксана Александро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.09.2025 в 13.50</w:t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удошникова Юлия Викторо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.09.2025 в 15.30</w:t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сакова Наталья Юрье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.09.2025 в 15.3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нязева Елена Геннадьевна / Юзвович Лариса Ивано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.09.2025 в 15.30</w:t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Логинов Михаил Павлович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7.09.2025 в 13.5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Ломтатидзе Ольга Владимировна/ Чилимова Татьяна Анатолье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.11.2025 в 18.50</w:t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кеева Наталья Николае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09.09.2025 в 13.5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всянникова Елена Юрьевна / </w:t>
            </w:r>
          </w:p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Юзвович Лариса Ивано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.09.2025 в 15.30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динокова Татьяна Дмитриевна / Смородина Елена Анатолье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.09.2025 в 15-3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анфилова Елена Сергеевна / </w:t>
            </w:r>
          </w:p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ионткевич Надежда Сергее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.11.2025 в 20.30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ионткевич Надежда Сергее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.11.2025 в 20.30</w:t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окофьева Елена Николаевна/Марамыгин М.С.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3.09.2025 в 15.30</w:t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шетникова Татьяна Владимиро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.10.2025 в 12.1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ельников Евгений Викторович / Юзвович Лариса Ивано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.09.2025 в 15.30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Татьянников Василий Аркадьевич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.09.2025 в 17.10 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Торопова Ирина Владимировна / Юзвович Лариса Ивано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.09.2025 в 15.30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илимова Татьяна Анатольевна</w:t>
            </w:r>
          </w:p>
        </w:tc>
        <w:tc>
          <w:tcPr>
            <w:tcW w:w="5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bidi w:val="0"/>
              <w:spacing w:lineRule="atLeast" w:line="21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.11.2025 в 18.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altName w:val="Andale Mono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rebuchet MS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;Andale Mono" w:hAnsi="Cambria;Andale Mono" w:eastAsia="SimSun;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Andale Mono" w:hAnsi="Cambria;Andale Mono" w:eastAsia="SimSun;Times New Roman" w:cs="Times New Roman"/>
      <w:b/>
      <w:b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Times New Roman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;Trebuchet MS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6091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8:00Z</dcterms:created>
  <dc:creator>Татьяна</dc:creator>
  <dc:description/>
  <dc:language>en-US</dc:language>
  <cp:lastModifiedBy>panfilova_es</cp:lastModifiedBy>
  <cp:lastPrinted>2020-01-14T21:07:00Z</cp:lastPrinted>
  <dcterms:modified xsi:type="dcterms:W3CDTF">2025-08-29T14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